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kolenie pt. „Zasady przygotowania projektu i wniosku o dofinansowanie z EFS w ramach RPO WSL 2014-2020”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szans w projekcie współfinansowanym ze środków EFS w ramach RPO WSL 2014 -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lność wydatków w projekcie współfinansowanym ze środków EF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r>
              <w:rPr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6.11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Myszkowie, ul. Kazimierza Pułaskiego 6; 42-300 Myszków; Sala Sesyjna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3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5-10-27T10:00:00Z</dcterms:modified>
  <cp:revision>3</cp:revision>
  <dc:subject/>
  <dc:title>Dokument podstawowy</dc:title>
</cp:coreProperties>
</file>