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9923" w:leader="none"/>
        </w:tabs>
        <w:ind w:right="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ind w:right="141" w:hanging="0"/>
        <w:rPr>
          <w:b/>
          <w:b/>
          <w:color w:val="000000"/>
        </w:rPr>
      </w:pPr>
      <w:r>
        <w:rPr>
          <w:b/>
          <w:color w:val="000000"/>
        </w:rPr>
        <w:t>Załącznik nr 1 do Regulaminu rekrutacji uczestników projektu NOWA SZANSA_ I ścieżka</w:t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/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5"/>
        <w:gridCol w:w="504"/>
        <w:gridCol w:w="4089"/>
        <w:gridCol w:w="998"/>
        <w:gridCol w:w="1020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Formularz rekrut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uczestników projektu „Nowa szansa” I ŚCIEŻK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jent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cja Rozwoju Regionalnego w Częstochowie S.A.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wa szans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projektu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ND-POKL.08.01.02-24-131/13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s trwania projektu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2014-30.06.20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(imion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ek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 cywiln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meldowanie (stałe lub tymczasowe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res korespondencyjny w przypadku innego, niż adres zamieszkania (ulica, nr domu, lokalu, kod pocztowy, miejscowość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tus kandydata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Należy zaznaczyć właściwe pole w każdym z wierszy poniż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estem osobą zwolnioną z przyczyn dotyczących zakładu pracy, który przechodzi procesy adaptacyjne i modernizacyj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dokumenty rekrutacyjne wymienione w §6 Regulaminu rekrutacji uczestników projektu „Nowa szansa” _I ścieżk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estem osobą zwolnioną z przyczyn zakładu pracy, który przechodzi procesy restrukturyzacyj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dokumenty rekrutacyjne wymienione w §6 Regulaminu rekrutacji uczestników projektu „Nowa szansa” _I ścieżk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tem osobą przewidzianą do zwolnienia (posiadam wypowiedzenie stosunku pracy/stosunku służbowego), z przyczyn dotyczących zakładu pracy, który przechodzi procesy adaptacyjne i modernizacyj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dokumenty rekrutacyjne wymienione w §6 Regulaminu rekrutacji uczestników projektu „Nowa szansa” _I ścieżk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stem osobą zagrożoną zwolnieniem z pracy z przyczyn dotyczących zakładu pracy, </w:t>
            </w:r>
            <w:r>
              <w:rPr>
                <w:bCs/>
                <w:color w:val="000000"/>
                <w:sz w:val="20"/>
                <w:szCs w:val="20"/>
              </w:rPr>
              <w:t>któr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w ciągu ostatnich 12 m-cy dokonał rozwiązania stosunku pracy lub stosunku służbowego z przyczyn niedotyczących pracowników, zgodnie z przepisami o szczególnych zasadach rozwiązywania z pracownikami stosunków pracy z przyczyn niedotyczących pracowników (Dz. U. z 2003 r. Nr 90, poz. 844) lub zgodnie z przepisami ustawy z dnia 26 czerwca 1974 r. – Kodeks Pracy (Dz. U. z 1998 r. Nr 21, poz. 94) w przypadku rozwiązania stosunku pracy lub stosunku służbowego z tych przyczyn u pracodawcy zatrudniającego mniej niż 20 pracowników, </w:t>
            </w:r>
            <w:r>
              <w:rPr>
                <w:b/>
                <w:bCs/>
                <w:color w:val="000000"/>
                <w:sz w:val="20"/>
                <w:szCs w:val="20"/>
              </w:rPr>
              <w:t>który przechodzi procesy adaptacyjne i modernizacyj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dokumenty rekrutacyjne wymienione w §6 Regulaminu rekrutacji uczestników projektu „Nowa szansa” _I ścieżk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em osobą pozostającą bez zatrudnienia przez okres co najmniej kolejnych 12 m-cy w ciągu ostatnich dwóch l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em osobą niepełnosprawną (jeśli TAK, to należy do Formularza rekrutacyjnego dołączyć uwierzytelnioną przez Kandydata kserokopię dokumentu potwierdzającego status niepełnosprawneg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em osobą po 45 roku życ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em osobą zamieszkującą w gminie wiejskiej/miejsko-wiejskiej/mieście do 25 tys. mieszkańców zamierzającą podjąć zatrudnienie w obszarach niezwiązanych z produkcją rolną i/lub zwierzęc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m mniej niż 25 l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tem osobą pracującą na terenie miasta Częstochowy lub powiatu częstochowskieg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yfikacja potrzeb w zakresie wsparcia – czy kandydat chciałby korzysta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 usług doradczo-szkoleniowych aktywizacyjnych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 szkoleń zawodowych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dymka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5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LANOWANEGO SZKOLENIA ZAWODOWEGO</w:t>
            </w:r>
          </w:p>
        </w:tc>
      </w:tr>
      <w:tr>
        <w:trPr>
          <w:trHeight w:val="7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SZKOLE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stosowanie szkolenia do potrzeb rynku pracy oraz informacje na temat planowanego szkolenia zawodowego (nazwa, ośrodek szkoleniowy, koszt, uprawnienia uzyskane dzięki uczestnictwu w szkoleniu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godność wykształcenia i doświadczenia zawodowego z planowanym profilem szkoleń, w tym dodatkowe umiejętności istotne z punktu widzenia podjęcia zatrudnienia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tywacja do podjęcia szkolenia i przekwalifikowania zawodowego, </w:t>
            </w:r>
            <w:r>
              <w:rPr>
                <w:bCs/>
                <w:color w:val="000000"/>
                <w:sz w:val="20"/>
                <w:szCs w:val="20"/>
              </w:rPr>
              <w:t>w tym działania podjęte na rzecz znalezienia nowego zatrudnienia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dymka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DCZENIA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Ja ni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j podpisany/a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>
                <w:sz w:val="16"/>
                <w:szCs w:val="16"/>
              </w:rPr>
              <w:t>(imi</w:t>
            </w:r>
            <w:r>
              <w:rPr>
                <w:rFonts w:eastAsia="TimesNewRoman;Arial Unicode MS"/>
                <w:sz w:val="16"/>
                <w:szCs w:val="16"/>
              </w:rPr>
              <w:t xml:space="preserve">ę </w:t>
            </w:r>
            <w:r>
              <w:rPr>
                <w:sz w:val="16"/>
                <w:szCs w:val="16"/>
              </w:rPr>
              <w:t>i nazwisko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kały/a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legitymu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/a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dowodem osobistym 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m przez 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pouczony o odpowiedzialności za składanie oświadczeń niezgodnych z prawdą:</w:t>
            </w:r>
          </w:p>
        </w:tc>
      </w:tr>
      <w:tr>
        <w:trPr>
          <w:trHeight w:val="45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i/>
                <w:color w:val="000000"/>
                <w:sz w:val="22"/>
                <w:szCs w:val="22"/>
              </w:rPr>
              <w:t>W wierszach poniżej należy skreślić niewłaściwą odpowiedź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świadczam, że </w:t>
            </w:r>
            <w:r>
              <w:rPr>
                <w:b/>
                <w:color w:val="000000"/>
                <w:sz w:val="22"/>
                <w:szCs w:val="22"/>
              </w:rPr>
              <w:t>pozostawałem(am)/ nie pozostawałem(am)*</w:t>
            </w:r>
            <w:r>
              <w:rPr>
                <w:color w:val="000000"/>
                <w:sz w:val="22"/>
                <w:szCs w:val="22"/>
              </w:rPr>
              <w:t xml:space="preserve"> w ciągu ostatnich 2 lat w stosunku pracy lub innym (umowy cywilnoprawne) z Beneficjentem, partnerem lub wykonawcą (o ile jest on już znany) w ramach projektu, w tym również osoby, które łączy lub łączył z przedstawicielami tych podmiotów (pełnomocnikami lub organami) i/lub pracownikami jednego z tych podmiotów uczestniczącymi w procesie rekrutacji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ązek małżeński, stosunek pokrewieństwa i powinowactwa (w linii prostej lub bocznej do II stopnia) i/lub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120"/>
              <w:jc w:val="both"/>
              <w:rPr>
                <w:rFonts w:eastAsia="BookmanOldStyle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ązek z tytułu przysposobienia, opieki lub kurateli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BookmanOldStyle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</w:t>
            </w:r>
            <w:r>
              <w:rPr>
                <w:b/>
                <w:sz w:val="22"/>
                <w:szCs w:val="22"/>
              </w:rPr>
              <w:t>jestem/ nie jestem</w:t>
            </w:r>
            <w:r>
              <w:rPr>
                <w:sz w:val="22"/>
                <w:szCs w:val="22"/>
              </w:rPr>
              <w:t>* osobą zwolnioną tj. osobą pozostającą bez zatrudnienia, która utraciła pracę z przyczyn dotyczących zakładu pracy przez „pracodawcę przechodzącego procesy adaptacyjne i modernizacyjne” w okresie nie dłuższym niż 6 miesięcy przed dniem przystąpienia do projektu (tj. podpisania deklaracji uczestnictwa w projekcie)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BookmanOldStyle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</w:t>
            </w:r>
            <w:r>
              <w:rPr>
                <w:b/>
                <w:sz w:val="22"/>
                <w:szCs w:val="22"/>
              </w:rPr>
              <w:t>jestem/ nie jestem</w:t>
            </w:r>
            <w:r>
              <w:rPr>
                <w:sz w:val="22"/>
                <w:szCs w:val="22"/>
              </w:rPr>
              <w:t>* osobą przewidzianą do zwolnienia - tj. osobą, która znajduje się w okresie wypowiedzenia stosunku pracy lub stosunku służbowego z przyczyn dotyczących zakładu pracy przez „pracodawcę przechodzącego procesy adaptacyjne i modernizacyjne”)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BookmanOldStyle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</w:t>
            </w:r>
            <w:r>
              <w:rPr>
                <w:b/>
                <w:sz w:val="22"/>
                <w:szCs w:val="22"/>
              </w:rPr>
              <w:t>jestem/ nie jestem</w:t>
            </w:r>
            <w:r>
              <w:rPr>
                <w:sz w:val="22"/>
                <w:szCs w:val="22"/>
              </w:rPr>
              <w:t>* osobą zagrożoną zwolnieniem z pracy z przyczyn zakładu pracy – osobą zatrudnioną u pracodawcy, który w ciągu ostatnich 12 miesięcy dokonał rozwiązania stosunku pracy lub stosunku służbowego z przyczyn niedotyczących pracowników, zgodnie z przepisami o szczególnych zasadach rozwiązywania z pracownikami stosunków pracy z przyczyn niedotyczących pracowników (Dz. U. z 2003 r. Nr 90, poz. 844, z późn. zm.) / zgodnie z przepisami ustawy z dnia 26 czerwca 1974 r. – Kodeks Pracy (Dz. U. z 1998 r. Nr 21, poz. 94, z późn. zm.) w przypadku rozwiązania stosunku prac lub stosunku służbowego z tych przyczyn u pracodawcy zatrudniającego mniej niż 20 pracowników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OldStyle;Arial Unicode MS"/>
                <w:color w:val="000000"/>
                <w:sz w:val="22"/>
                <w:szCs w:val="22"/>
              </w:rPr>
              <w:t xml:space="preserve">Oświadczam, że zapoznałem(am) się z Regulaminem rekrutacji uczestników </w:t>
            </w:r>
            <w:r>
              <w:rPr>
                <w:rFonts w:eastAsia="BookmanOldStyle;Arial Unicode MS"/>
                <w:sz w:val="22"/>
                <w:szCs w:val="22"/>
              </w:rPr>
              <w:t>i akceptuję jego warunki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Oświadczam, iż wszystkie podane w formularzu dane odpowiadają stanowi faktycznemu i są prawdziwe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Oświadczam, że </w:t>
            </w:r>
            <w:r>
              <w:rPr>
                <w:b/>
                <w:color w:val="000000"/>
                <w:sz w:val="22"/>
                <w:szCs w:val="22"/>
              </w:rPr>
              <w:t>byłem(am) karany(a)/ nie byłem(am) karany(a)*</w:t>
            </w:r>
            <w:r>
              <w:rPr>
                <w:color w:val="000000"/>
                <w:sz w:val="22"/>
                <w:szCs w:val="22"/>
              </w:rPr>
              <w:t xml:space="preserve"> za przest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pstwo przeciwko obrotowi gospodarczemu w rozumieniu ustawy z dnia 6 czerwca 1997 r. Kodeks Karny oraz korzystam z pełni praw publicznych i posiadam pełn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 xml:space="preserve">ą </w:t>
            </w:r>
            <w:r>
              <w:rPr>
                <w:color w:val="000000"/>
                <w:sz w:val="22"/>
                <w:szCs w:val="22"/>
              </w:rPr>
              <w:t>zdolno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 xml:space="preserve">ść </w:t>
            </w:r>
            <w:r>
              <w:rPr>
                <w:color w:val="000000"/>
                <w:sz w:val="22"/>
                <w:szCs w:val="22"/>
              </w:rPr>
              <w:t>do czynno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 prawnych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Oświadczam, </w:t>
            </w:r>
            <w:r>
              <w:rPr>
                <w:color w:val="000000"/>
                <w:sz w:val="22"/>
                <w:szCs w:val="22"/>
              </w:rPr>
              <w:t>że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 xml:space="preserve"> w dniu przystąpienia do projektu</w:t>
            </w:r>
            <w:r>
              <w:rPr>
                <w:rFonts w:eastAsia="TimesNewRoman;Arial Unicode MS"/>
                <w:b/>
                <w:color w:val="000000"/>
                <w:sz w:val="22"/>
                <w:szCs w:val="22"/>
              </w:rPr>
              <w:t xml:space="preserve"> posiadam/ nie posiadam*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nieuregulowanych w terminie zobowiązań cywilnoprawnych.</w:t>
            </w:r>
          </w:p>
        </w:tc>
      </w:tr>
      <w:tr>
        <w:trPr>
          <w:trHeight w:val="7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426" w:hanging="284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Oświadczam, iż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jestem/ nie jestem*</w:t>
            </w:r>
            <w:r>
              <w:rPr>
                <w:color w:val="000000"/>
                <w:sz w:val="22"/>
                <w:szCs w:val="22"/>
              </w:rPr>
              <w:t xml:space="preserve"> karany(a) karą zakazu dostępu do środków, o których mowa w art. 5 ust. 3 pkt 1 i 4 ustawy z dnia 27 sierpnia 2009 r. o finansach publicznych (Dz. U. Nr 157, poz. 1240, z późn. zm.).</w:t>
            </w:r>
          </w:p>
        </w:tc>
      </w:tr>
      <w:tr>
        <w:trPr>
          <w:trHeight w:val="42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Oświadczam, że nie jestem uczestnikiem w innym projekcie realizowanym w ramach działania 6.2 Wsparcie oraz promocja przedsiębiorczości i samozatrudnienia i poddziałania 8.1.2 Wsparcie procesów adaptacyjnych i modernizacyjnych w regionie PO KL.</w:t>
            </w:r>
          </w:p>
        </w:tc>
      </w:tr>
      <w:tr>
        <w:trPr>
          <w:trHeight w:val="42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Wyrażam zgodę na przetwarzanie moich danych osobowych w celu rekrutacji do projektu oraz monitoringu i ewaluacji projektu.</w:t>
            </w:r>
          </w:p>
        </w:tc>
      </w:tr>
      <w:tr>
        <w:trPr>
          <w:trHeight w:val="49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ab/>
              <w:tab/>
              <w:tab/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(miejscowość, data)</w:t>
              <w:tab/>
              <w:tab/>
              <w:tab/>
              <w:tab/>
              <w:tab/>
              <w:tab/>
              <w:t>(podpis Kandyda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8:00Z</dcterms:created>
  <dc:creator>user</dc:creator>
  <dc:description/>
  <cp:keywords/>
  <dc:language>en-US</dc:language>
  <cp:lastModifiedBy>Małgosia</cp:lastModifiedBy>
  <dcterms:modified xsi:type="dcterms:W3CDTF">2014-03-06T09:55:00Z</dcterms:modified>
  <cp:revision>74</cp:revision>
  <dc:subject/>
  <dc:title>Załącznik nr 1 do Regulaminu rekrutacji uczestników projektu NOWA SZANSA</dc:title>
</cp:coreProperties>
</file>