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rPr>
          <w:b/>
          <w:b/>
          <w:color w:val="000000"/>
        </w:rPr>
      </w:pPr>
      <w:r>
        <w:rPr>
          <w:b/>
          <w:color w:val="000000"/>
        </w:rPr>
        <w:t>Załącznik nr 2 do Regulaminu rekrutacji uczestników projektu NOWA SZANSA_ I ścieżka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Formularz wstępnej diagnozy potrzeb doradczo-szkoleniowych_ I ścieżka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Cs/>
          <w:color w:val="000000"/>
        </w:rPr>
        <w:t>Ja, niżej podpisany(a) ………………………………………………….. wyrażając chęć udziału w Projekcie „Nowa szansa”, deklaruję uczestnictwo we wsparciu doradczo-szkoleniowym w ramach I ścieżki udziału w projekcie: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306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arcie doradczo-szkoleniow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Proszę dokonać wyboru poprzez </w:t>
            </w:r>
            <w:r>
              <w:rPr>
                <w:b/>
              </w:rPr>
              <w:t>wpisanie znaku „X”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ultacje w zakresie określenia predyspozycji zawodowych i ścieżki rozwoju zawodow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aktywizacyjne (aktywne poszukiwanie pracy, autoprezentacja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poszukiwaniu pracy (organizowanie spotkań z pracodawcami, organizowanie minigiełd pracy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e zawodowe „szyte na miarę” – proszę wpisać tematykę szkolenia lub jego nazwę, zgodnie z opisem w części II Formularza rekrutacyjnego_ I ścież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>(miejscowość, data)</w:t>
        <w:tab/>
        <w:tab/>
        <w:tab/>
        <w:tab/>
        <w:tab/>
        <w:tab/>
        <w:t>(podpis Kandyda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48260</wp:posOffset>
                </wp:positionV>
                <wp:extent cx="554037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0.35pt;mso-wrap-distance-left:7.05pt;mso-wrap-distance-right:7.05pt;mso-wrap-distance-top:0pt;mso-wrap-distance-bottom:0pt;margin-top:3.8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eastAsia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  <w:t>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627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6">
    <w:name w:val=" Znak Znak6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8:00Z</dcterms:created>
  <dc:creator>user</dc:creator>
  <dc:description/>
  <cp:keywords/>
  <dc:language>en-US</dc:language>
  <cp:lastModifiedBy>user</cp:lastModifiedBy>
  <dcterms:modified xsi:type="dcterms:W3CDTF">2014-03-04T13:03:00Z</dcterms:modified>
  <cp:revision>15</cp:revision>
  <dc:subject/>
  <dc:title>Załącznik nr 2 do Regulaminu rekrutacji uczestników projektu NOWA SZANSA</dc:title>
</cp:coreProperties>
</file>