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 do Regulaminu rekrutacji uczestników projektu NOWA SZANSA_ I ścieżka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potwierdzające miejsce zamieszkania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Ja, niżej podpisany(a), niniejszym oświadczam, że posiadam zameldowanie stałe/tymczasowe* w (miejscowość) …….................................................... przy ul. ................................................................ nr ...................... mieszkania nr…………….......... 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Jednocześnie oświadczam, iż świadomy/a jestem odpowiedzialności za składanie oświadczeń niezgodnych z prawd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73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sz w:val="24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3:00Z</dcterms:created>
  <dc:creator>user</dc:creator>
  <dc:description/>
  <cp:keywords/>
  <dc:language>en-US</dc:language>
  <cp:lastModifiedBy>Małgosia</cp:lastModifiedBy>
  <dcterms:modified xsi:type="dcterms:W3CDTF">2014-03-06T07:58:00Z</dcterms:modified>
  <cp:revision>3</cp:revision>
  <dc:subject/>
  <dc:title>Załącznik nr 3 do Regulaminu rekrutacji uczestników projektu NOWA SZANSA</dc:title>
</cp:coreProperties>
</file>