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łącznik do Regulaminu organizacyjnego „Dni Otwartych Funduszy Europej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głoszenie do udziału w akcji Dni Otwartych Funduszy Europej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głaszającego się Beneficj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lub Plan Dni Otwartych – opis dnia projektu (maks 2000 znaków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organizacji Dni Otwar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łny adr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ni Otwar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między 1 a 11 maja 2014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Dni Otwar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a internetowa i/lub profile beneficjenta w mediach społecznośc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eptuję Regulamin Dni Otwartych Funduszy Europej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 i podpis przedstawiciela Beneficje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formacja na temat projektu (maks. 2000 znaków) powinna zawierać najistotniejsze wiadomości, które zachęcą użytkownika do odwiedzenia projektu. W opisie muszą znaleźć się odpowiedzi na pyta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 ciekawego beneficjent ma do zaoferowania odwiedzający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 planowane są dodatkowe atrakcje dla dzieci (konkursy, zajęcia edukacyjne, zabawy i gry dla dzieci itp.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 na terenie projektu istnieją udogodnienia dla osób niepełnosprawnych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kie są ewentualne ceny biletów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 istnieje potrzeba rezerwacji wejścia, z uwagi na ograniczoną ilość miejsc? Jeśli tak, należy podać formę rezerwacji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is dnia projektu może zawierać nie więcej niż 3 zdania na temat beneficjenta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18"/>
      </w:rPr>
    </w:pPr>
    <w:r>
      <w:rPr>
        <w:sz w:val="22"/>
        <w:szCs w:val="18"/>
      </w:rPr>
      <w:drawing>
        <wp:inline distT="0" distB="0" distL="0" distR="0">
          <wp:extent cx="5790565" cy="589280"/>
          <wp:effectExtent l="0" t="0" r="0" b="0"/>
          <wp:docPr id="1" name="STOPKA_druk_M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_druk_M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5:00Z</dcterms:created>
  <dc:creator>Magdalena_Kotowska</dc:creator>
  <dc:description/>
  <cp:keywords/>
  <dc:language>en-US</dc:language>
  <cp:lastModifiedBy>Magdalena_Kotowska</cp:lastModifiedBy>
  <cp:lastPrinted>2014-02-18T15:25:00Z</cp:lastPrinted>
  <dcterms:modified xsi:type="dcterms:W3CDTF">2014-02-18T14:25:00Z</dcterms:modified>
  <cp:revision>2</cp:revision>
  <dc:subject/>
  <dc:title>Zgłoszenie do udziału w Dniach Otwartych</dc:title>
</cp:coreProperties>
</file>