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świadczenie usług doradztwa w ramach realizacji projektu „Wiedza to sukces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 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 …………………………………. zł</w:t>
      </w:r>
    </w:p>
    <w:p>
      <w:pPr>
        <w:pStyle w:val="TextBody"/>
        <w:ind w:firstLine="284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ind w:firstLine="284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firstLine="28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miesiąc (średnio 30 godzin lekcyjnych – 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30 godzin lekcyjnych – 45 minut) 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brutto: za jedną godzinę/jeden miesiąc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(Dz. U. z 2013 r.  poz. 907 z późniejszymi zmianami) i art. 15–17 ustawy z dnia 16 kwietnia 1993 r. o zwalczaniu nieuczciwej konkurencji (t. jed. Dz. U. z 2003r. nr 153, poz.1503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  <w:r>
        <w:rPr>
          <w:sz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1025" w:footer="188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315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315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ind w:right="-360" w:hanging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7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u w:val="non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Aga</cp:lastModifiedBy>
  <cp:lastPrinted>2014-02-13T07:49:00Z</cp:lastPrinted>
  <dcterms:modified xsi:type="dcterms:W3CDTF">2014-04-03T06:46:00Z</dcterms:modified>
  <cp:revision>162</cp:revision>
  <dc:subject/>
  <dc:title>CZĘŚĆ I  -  INSTRUKCJA  DLA  OFERENTÓW</dc:title>
</cp:coreProperties>
</file>