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1 do Regulaminu przyznawania środków finansowych na rozwój przedsiębiorczości i wsparcia pomostowego w projekcie NOWA SZANSA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wsparcia finansowego na rozwój przedsiębiorczości w projekcie „Nowa szansa” w ramach Priorytetu VIII Regionalne kadry gospodarki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oddziałanie 8.1.2 Wsparcie procesów adaptacyjnych i modernizacyjnych w regionie</w:t>
      </w:r>
    </w:p>
    <w:p>
      <w:pPr>
        <w:pStyle w:val="Tekstpodstawowy2"/>
        <w:rPr>
          <w:rFonts w:ascii="Times New Roman" w:hAnsi="Times New Roman" w:eastAsia="Calibri" w:cs="Times New Roman"/>
          <w:b w:val="false"/>
          <w:b w:val="false"/>
          <w:bCs/>
          <w:sz w:val="24"/>
          <w:szCs w:val="22"/>
          <w:lang w:eastAsia="en-US"/>
        </w:rPr>
      </w:pPr>
      <w:r>
        <w:rPr>
          <w:rFonts w:eastAsia="Calibri" w:cs="Times New Roman"/>
          <w:b w:val="false"/>
          <w:bCs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jekt: „Nowa szansa” współfinansowany ze środków Europejskiego Funduszu Społecznego oraz budżetu państ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r Umowy z Instytucją Wdrażającą o dofinansowanie projekt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DA-POKL.08.01.02-24-131/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>Nr Wniosk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Data i miejsce złożenia wniosku 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wypełnia Beneficjent (operator wsparcia finansoweg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I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ane Uczestnika projektu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wnioskodawcy, adres, nr telefonu, fax)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oszę o przyznanie wsparcia finansowego na rozwój przedsiębiorczości, w celu sfinansowania pierwszych wydatków umożliwiających funkcjonowanie działalności, zgodnie z załączonym biznesplanem oraz harmonogramem rzeczowo-finansowy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noszę o przyznanie wsparcia finansowego na łączną kwotę w wysokości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 </w:t>
      </w:r>
      <w:r>
        <w:rPr>
          <w:rFonts w:cs="Times New Roman" w:ascii="Times New Roman" w:hAnsi="Times New Roman"/>
          <w:sz w:val="22"/>
          <w:szCs w:val="22"/>
        </w:rPr>
        <w:t xml:space="preserve">zł (słownie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złotych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Wnioskowana forma zabezpieczenia prawidłowej realizacji umowy o przyznanie wsparcia finansowego na rozwój przedsiębiorczośc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vertAlign w:val="superscript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 wypełnienia przez wspólnika spółki cywilnej/jawnej/partnerskiej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, niżej podpisany/a wnioskuję o udzielenie wsparcia finansowego na rozwój przedsiębiorczości dla ...................................................................(nazwa/ planowana nazwa oraz forma podmiotu), który został/zostanie założony w ramach projektu przez (lista członków założycieli), spośród których aplikować o wsparcie finansowe na rozwój przedsiębiorczości w ramach prowadzonej działalności gospodarczej będą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7"/>
        <w:gridCol w:w="860"/>
        <w:gridCol w:w="1697"/>
        <w:gridCol w:w="22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wspólnika spółki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ota wnioskowa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idywany termin składania wnios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niniejszego wniosku załączam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otwierdzenie wykonania usługi doradczo-szkoleniowej, poświadczające uczestnictwo w co najmniej 80% zajęć przewidzianych w Indywidualnym Programie Wsparcia Doradczo-Szkoleniowego (załącznik nr 2 do Regulaminu) lub zaświadczenie o ukończeniu w okresie 6 m-cy od daty przystąpienia do projektu szkolenia w zakresie uzyskania niezbędnej wiedzy do założenia i prowadzenia działalności gospdoarcz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enie o wysokości otrzymanej pomocy de minimis w bieżącym roku kalendarzowym i w okresie poprzedzających go 2 lat kalendarzowych wraz z zaświadczeniami dokumentującymi jej otrzymanie (załącznik nr 3 do Regulaminu) lub oświadczenie o niekorzystaniu z pomocy de minimi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formularz informacji przedstawianych przy ubieganiu się o pomoc de minimis (załącznik nr 4 do Regulaminu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enie o </w:t>
      </w:r>
      <w:r>
        <w:rPr>
          <w:rFonts w:cs="Times New Roman" w:ascii="Times New Roman" w:hAnsi="Times New Roman"/>
          <w:sz w:val="22"/>
          <w:szCs w:val="22"/>
        </w:rPr>
        <w:t>niezaleganiu ze składkami na ubezpieczenie społeczne i zdrowotne oraz o niezaleganiu z uiszczaniem podatków (dotyczy wyłącznie Uczestników projektu, którzy posiadali zarejestrowaną działalność gospodarczą w okresie poprzedzającym 12 miesięcy przed przystąpieniem do projektu oraz osób, które prowadziły działalność gospodarczą poza terytorium Polski) (załącznik nr 5 do Regulaminu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iznesplan na okres 2 lat działalności przedsiębiorstwa (załącznik nr 6 do Regulaminu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armonogram rzeczowo-finansowy wydatków (załącznik nr 7 do Regulaminu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enie o nieskorzystaniu równolegle z innych środków publicznych, w tym zwłaszcza środków Funduszu Pracy, PFRON oraz środków oferowanych w ramach PO KL na pokrycie wydatków związanych z podjęciem oraz prowadzeniem działalności gospodarczej (załącznik nr 8 do Regulaminu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enie o niekaralności za przestępstwa przeciwko obrotowi gospodarczemu w rozumieniu ustawy z dnia 6 czerwca 1997 r. – Kodeks karny (załącznik nr 9 do Regulaminu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enie o braku zobowiązań z tytułu zajęć sądowych i administracyjnych i nietoczeniu się przeciwko niemu postępowania sądowego, egzekucyjnego lub windykacyjnego dotyczącego niespłaconych zobowiązań (załącznik nr 10 do Regulaminu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świadczenie o dacie złożenia wniosku o wpis do CEIDG/KRS wydany nie wcześniej niż jeden miesiąc przed dniem złożenia wniosku lub dokonania wpisu (załącznik 11 do Regulaminu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okument potwierdzający status wspólników spółki utworzonej w ramach projektu (np. kopia umowy spółk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enie o </w:t>
      </w:r>
      <w:r>
        <w:rPr>
          <w:rFonts w:cs="Times New Roman" w:ascii="Times New Roman" w:hAnsi="Times New Roman"/>
          <w:sz w:val="22"/>
          <w:szCs w:val="22"/>
        </w:rPr>
        <w:t>niezaleganiu ze składkami na ubezpieczenie społeczne i zdrowotne oraz o niezaleganiu z uiszczaniem podatków</w:t>
      </w:r>
      <w:r>
        <w:rPr>
          <w:rFonts w:cs="Times New Roman" w:ascii="Times New Roman" w:hAnsi="Times New Roman"/>
          <w:bCs/>
          <w:sz w:val="22"/>
          <w:szCs w:val="22"/>
        </w:rPr>
        <w:t>, które należy przedłożyć przed podpisaniem umowy o przyznanie wsparcia finansowego (załącznik nr 5 do Regulaminu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enie o kwalifikowalności VAT do wniosku (załącznik nr 12 do Regulaminu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WAGA!!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unkty 10-13 dotyczą wyłącznie przedsiębiorców, w przypadku zarejestrowania działalności przed złożeniem wniosku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uczestnika projektu lub osoby uprawnionej do jego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prezentowania (w przypadku podpisu osoby reprezentującej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leży obligatoryjnie dołączyć pełnomocnictw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6275" cy="802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796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Calibri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Verdana" w:hAnsi="Verdana" w:eastAsia="Calibri" w:cs="Verdana"/>
      <w:sz w:val="32"/>
      <w:szCs w:val="22"/>
    </w:rPr>
  </w:style>
  <w:style w:type="character" w:styleId="ZnakZnak2">
    <w:name w:val=" Znak Znak2"/>
    <w:qFormat/>
    <w:rPr>
      <w:rFonts w:ascii="Verdana" w:hAnsi="Verdana" w:eastAsia="Calibri" w:cs="Verdana"/>
      <w:sz w:val="28"/>
      <w:szCs w:val="22"/>
    </w:rPr>
  </w:style>
  <w:style w:type="character" w:styleId="ZnakZnak1">
    <w:name w:val=" Znak Znak1"/>
    <w:qFormat/>
    <w:rPr>
      <w:b/>
      <w:sz w:val="22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eastAsia="Calibri"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8:00Z</dcterms:created>
  <dc:creator>Admin</dc:creator>
  <dc:description/>
  <cp:keywords/>
  <dc:language>en-US</dc:language>
  <cp:lastModifiedBy>user</cp:lastModifiedBy>
  <cp:lastPrinted>2012-06-19T12:22:00Z</cp:lastPrinted>
  <dcterms:modified xsi:type="dcterms:W3CDTF">2014-05-13T06:07:00Z</dcterms:modified>
  <cp:revision>36</cp:revision>
  <dc:subject/>
  <dc:title/>
</cp:coreProperties>
</file>