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sz w:val="20"/>
          <w:szCs w:val="20"/>
        </w:rPr>
        <w:t>Załącznik nr 6 do Regulaminu przyznawania środków finansowych na rozwój przedsiębiorczości i wsparcia pomostowego w projekcie NOWA SZA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nes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projekcie „Nowa szansa” w ramach Priorytetu VIII Regionalne kadry gospodarki, Działanie 8.1 Rozwój pracowników i przedsiębiorstw w regio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działanie 8.1.2 Wsparcie procesów adaptacyjnych i modernizacyjnych w regio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gramu Operacyjnego Kapitał Ludzk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Biznesplan musi być sporządzony zgodnie z załączonym wzorem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>Dokument ten musi być podpisany oraz parafowany na każdej stronie przez Wnioskodawcę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wniosku: </w:t>
      </w:r>
      <w:r>
        <w:rPr>
          <w:sz w:val="16"/>
          <w:szCs w:val="16"/>
        </w:rPr>
        <w:t>…………………………….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8"/>
        <w:gridCol w:w="5823"/>
      </w:tblGrid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zameldowania, telefon,</w:t>
              <w:br/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zawó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/NIP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, nr rachunku bankoweg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kwalifikacje (ukończone kursy, szkoleni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wcześniej prowadzonej działalności gospodarczej – jeśli dotyczy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lności gospodarcz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owadzenia działalności gospodarcz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rzyczyny rezygnacji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twierdzające kwalifikacje zawodowe wnioskodawcy do prowadzenia działalności gospodarczej w wybranym profilu (</w:t>
            </w:r>
            <w:r>
              <w:rPr>
                <w:i/>
                <w:sz w:val="20"/>
                <w:szCs w:val="20"/>
              </w:rPr>
              <w:t>należy dołączyć stosowne dokumenty, np. certyfikaty, świadectwa, dyplomy, zaświadczenia, świadectwa pracy, listy referencyjne itp.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e kredyty, pożyczki oraz zobowiązania z wykupu wierzytelnoś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obowiązań, wobec jakiego podmiot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sokość zadłużenia na dzień……………….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spłaty zobowiąz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ęczenia udzielone przez Wnioskodawcę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ego tytuł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zec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do ……….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zobowiązania </w:t>
            </w:r>
            <w:r>
              <w:rPr>
                <w:i/>
                <w:sz w:val="20"/>
                <w:szCs w:val="20"/>
              </w:rPr>
              <w:t>(np. weksle, alimenty, zaległości podatkowe i inne – proszę wymienić)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2"/>
        <w:gridCol w:w="56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tworzonego przedsiębiorstwa/przedsiębior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owane miejsce prowadzenia działalności (adres siedziby przedsiębiorstwa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 ile jest znany na etapie składania wniosk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będzie posiadać status podatnika VAT w okresie pierwszych 12 miesięcy prowadzenia działalności? (TAK/NIE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lanowanego przedsięwzię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8"/>
        <w:gridCol w:w="539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lanowanego przedsięwzięc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ata rozpoczęcia działalnośc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i rodzaj działalności w rozumieniu przepisów o swobodzie działalności gospodarcze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mbol podklasy rodzaju działalności określony zgodnie z Polską Klasyfikacją Działalności (PKD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owadzenia działalnośc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rganizacyjno-prawna planowanego przedsięwzięc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ozliczeń z urzędem skarbowy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kładu własnego (</w:t>
            </w:r>
            <w:r>
              <w:rPr>
                <w:i/>
                <w:sz w:val="20"/>
                <w:szCs w:val="20"/>
              </w:rPr>
              <w:t>gotówka, kredyt, pożyczka, inne - jakie?) – dotyczy wyłącznie sytuacji, kiedy wnioskodawca zadeklarował wkład włas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lanowanego przedsięwzięc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is działalności będącej przedmiotem planowanego przedsięwzięcia (przedmiot i zakres działalności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y założenia przedsiębiorst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e uzasadnienie wyboru branż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podjęte na rzecz rozpoczęcia działalności gospodarcz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niezbędne pozwolenia, zaświadczenia, zezwolenia, certyfikaty (należy dołączyć stosowne dokumenty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cie szkoleń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rzedwstępne umowy, oświadczenia o współpracy z przyszłymi kontrahentami (usługobiorcami, usługodawcami, dostawcami, odbiorcami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środki techniczne potrzebne do prowadzenia działalności gospodarcz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 i urządzenia (należy wymienić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 (należy wymienić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należy wymienić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posiada niezbędne pomieszczenia? Czy należy zwiększyć ich powierzchnię lub dostosować je do planowanej działalności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marketing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8"/>
        <w:gridCol w:w="539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duktu/usługi oraz konkurencj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duktu/usłu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i, potencjalni odbiorcy produktu lub usług </w:t>
            </w:r>
            <w:r>
              <w:rPr>
                <w:i/>
                <w:sz w:val="20"/>
                <w:szCs w:val="20"/>
              </w:rPr>
              <w:t>(krótka charakterystyka wskazująca czy planowane przedsięwzięcie zdobędzie wystarczająco duży rynek, aby jej prowadzenie było opłacalne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ka konkurencji </w:t>
            </w:r>
            <w:r>
              <w:rPr>
                <w:i/>
                <w:sz w:val="20"/>
                <w:szCs w:val="20"/>
              </w:rPr>
              <w:t>(czy w rejonie działania istnieją firmy lub osoby zajmujące się taką samą działalnością i czy stanowią one zagrożenie dla planowanego przedsięwzięci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aki sposób planowana działalność będzie konkurencyjna w stosunku do istniejących o podobnym profilu? </w:t>
            </w:r>
            <w:r>
              <w:rPr>
                <w:i/>
                <w:sz w:val="20"/>
                <w:szCs w:val="20"/>
              </w:rPr>
              <w:t>(należy podać, w jaki sposób produkt różni się od produktów/usług konkurencji. Czy jest to nowy produkt na rynku?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kazać zalety produktu/usługi różnicujące go od innych istniejących na rynku produktów /usług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rynk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m będą nabywcy produktów i usług? Proszę podać szacunkową liczbę potencjalnych klientów (w wymiarze rocznym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kty i usługi są przeznaczone na rynek lokalny, regionalny, krajowy czy eksport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oczekiwania i potrzeby nabywców odnośnie produktów i usług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pyt na produkt/usługę będzie ulegał sezonowym zmianom? Jeśli tak, jak będą minimalizowane skutki tej sezonowości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kie mogą być koszty i bariery wejścia przedsiębiorstwa na rynek? Proszę przeprowadzić analizę SWO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a SWOT, czyli mocne i słabe strony przedsięwzięcia oraz szanse i zagrożenia, jakie ono stwarza. To metoda określenia słabych i silnych stron firmy oraz szans i zagrożeń przed nią stojących, gdzie </w:t>
      </w:r>
      <w:r>
        <w:rPr>
          <w:b/>
          <w:sz w:val="20"/>
          <w:szCs w:val="20"/>
        </w:rPr>
        <w:t>„S”</w:t>
      </w:r>
      <w:r>
        <w:rPr>
          <w:sz w:val="20"/>
          <w:szCs w:val="20"/>
        </w:rPr>
        <w:t xml:space="preserve"> – to silne strony firmy w pozytywny sposób wyróżniające ją wśród konkurencji, </w:t>
      </w:r>
      <w:r>
        <w:rPr>
          <w:b/>
          <w:sz w:val="20"/>
          <w:szCs w:val="20"/>
        </w:rPr>
        <w:t>„W”</w:t>
      </w:r>
      <w:r>
        <w:rPr>
          <w:sz w:val="20"/>
          <w:szCs w:val="20"/>
        </w:rPr>
        <w:t xml:space="preserve"> – to słabe strony działania firmy, </w:t>
      </w:r>
      <w:r>
        <w:rPr>
          <w:b/>
          <w:sz w:val="20"/>
          <w:szCs w:val="20"/>
        </w:rPr>
        <w:t>„O”</w:t>
      </w:r>
      <w:r>
        <w:rPr>
          <w:sz w:val="20"/>
          <w:szCs w:val="20"/>
        </w:rPr>
        <w:t xml:space="preserve"> – to szanse rozwoju, </w:t>
      </w:r>
      <w:r>
        <w:rPr>
          <w:b/>
          <w:sz w:val="20"/>
          <w:szCs w:val="20"/>
        </w:rPr>
        <w:t>„T”</w:t>
      </w:r>
      <w:r>
        <w:rPr>
          <w:sz w:val="20"/>
          <w:szCs w:val="20"/>
        </w:rPr>
        <w:t xml:space="preserve"> – to trudności i bariery dla działania i rozwoju firmy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5"/>
      </w:tblGrid>
      <w:tr>
        <w:trPr>
          <w:trHeight w:val="6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trong (mocne strony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-opportunity (szanse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(wewnętrzne czynniki pozytywne) – należy wymienić m. in. atuty swojego pomysłu, zalety proponowanych towarów/usług, charakterystyczne cechy, które odróżniają planowaną działalność od innych podobnych, własne umiejętności, które są niezbędne dla powodzenia przedsięwzięci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(wewnętrzne czynniki negatywne) – należy wymienić m. in. czynniki, które stanowią o przewadze konkurencji, elementy, które powinny zostać usprawnione, błędy których należałoby się wystrzegać w przyszłości, ograniczenia wynikające z małych zasobów lub niedostatecznych kwalifikacj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zanse (</w:t>
      </w:r>
      <w:r>
        <w:rPr>
          <w:sz w:val="20"/>
          <w:szCs w:val="20"/>
        </w:rPr>
        <w:t>zewnętrzne czynniki pozytywne) – należy wymienić m.in. zjawiska i tendencje w otoczeniu, które, gdy będą odpowiednio wykorzystane, staną się impulsem do rozwoju, szanse wynikające z rozwoju technologii, ze struktury rynku pracy, struktury społeczeństwa, zmian w stylu życia, wzorów społecznych, rządowej oraz samorządowej polityki gospodarczej i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zagrożenia</w:t>
      </w:r>
      <w:r>
        <w:rPr>
          <w:sz w:val="20"/>
          <w:szCs w:val="20"/>
        </w:rPr>
        <w:t xml:space="preserve"> (zewnętrzne czynniki negatywne) – należy wymienić m. in. bariery rozwoju firmy wynikające np. z sytuacji makro-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  <w:u w:val="single"/>
        </w:rPr>
        <w:t>Realistyczna analiza</w:t>
      </w:r>
      <w:r>
        <w:rPr>
          <w:sz w:val="20"/>
          <w:szCs w:val="20"/>
        </w:rPr>
        <w:t xml:space="preserve"> ww. czynników pozwoli na wyciągnięcie </w:t>
      </w:r>
      <w:r>
        <w:rPr>
          <w:sz w:val="20"/>
          <w:szCs w:val="20"/>
          <w:u w:val="single"/>
        </w:rPr>
        <w:t>wniosków</w:t>
      </w:r>
      <w:r>
        <w:rPr>
          <w:sz w:val="20"/>
          <w:szCs w:val="20"/>
        </w:rPr>
        <w:t>, które umożliwią osiągnięcie dwóch głównych celów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anie w pełni mocnych stron i pojawiających się szans,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graniczenie słabych stron i skutków zewnętrznych zagro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92"/>
        <w:gridCol w:w="59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trybucja i promoc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e sposoby wejścia na rynek </w:t>
            </w:r>
            <w:r>
              <w:rPr>
                <w:i/>
                <w:sz w:val="20"/>
                <w:szCs w:val="20"/>
              </w:rPr>
              <w:t>(jakie metody będą stosowane w celu sprzedaży produktów/usług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klienci będą informowani o produktach/ usługach? Proszę opisać formę promocji/ reklam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będą przewidziane formy płatności </w:t>
            </w:r>
            <w:r>
              <w:rPr>
                <w:i/>
                <w:sz w:val="20"/>
                <w:szCs w:val="20"/>
              </w:rPr>
              <w:t>(przelew, gotówka, karta)?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za przychodów z planowanej działal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7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/usłu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V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 zmi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arz do ujęcia liczbowego: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 przewidywanych efektów ekonomicznych planowanego przedsięwzię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61"/>
        <w:gridCol w:w="9"/>
        <w:gridCol w:w="807"/>
        <w:gridCol w:w="18"/>
        <w:gridCol w:w="798"/>
        <w:gridCol w:w="27"/>
        <w:gridCol w:w="824"/>
        <w:gridCol w:w="9"/>
        <w:gridCol w:w="816"/>
        <w:gridCol w:w="1063"/>
        <w:gridCol w:w="941"/>
      </w:tblGrid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ek zysków i strat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ten dostarcza informacji, jak dochodowe jest przedsiębiorstwo. Należy przedstawić rzetelne dane.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, w którym została założona działalność gospodarcza (n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kwarta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kwarta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kwart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(brutto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z działalności handlowej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z działalności produkcyjnej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z działalności usługowej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płaty należnośc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inne (należy wymienić inne przychody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AZEM PRZYCHODY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(brutto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zakupy towarów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zakupy surowców/materiałów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wynagrodzenie pracowników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narzuty na wynagrodzeni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czynsz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transport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energia, co, gaz, wod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usługi obc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podatki lokaln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reklam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ubezpieczenia rzeczow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koszty administracyjne i teleko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leasing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inne koszty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odsetki od kredytów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amortyzacj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AZEM KOSZTY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miany stanu produktów (+/-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SZTY UZYSKANIA PRZYCHODÓW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ZUS właściciel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ZYSK BRUTTO (1-4-5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ODATEK DOCHODOWY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ZYSK NETTO (6-7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arz do ujęcia liczb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 ZWIĄZANYCH Z PODJĘCIEM DZIAŁALNOŚCI GOSPODARCZEJ ORAZ ŹRÓDŁA ICH FINANS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czestnicy projektu rozliczają wydatki ponoszone w ramach dotacji na rozwój przedsiębiorczości w kwotach brutto (łącznie z podatkiem VAT) bez względu na fakt, czy są płatnikami podatku VAT czy też nie. Niemniej jednak, uczestnik projektu ubiegający się o środki na rozwój przedsiębiorczości powinien jednoznacznie określić na etapie konstruowania założeń biznesplanu, czy zamierza zarejestrować się jako płatnik podatku VAT, a następnie w momencie podpisania umowy o przyznanie jednorazowej dotacji na rozwój przedsiębiorczości, zobowiązać się do przeznaczenia całej kwoty środków uzyskanej w wyniku zwrotu zapłaconego podatku VAT na pokrycie wydatków związanych z prowadzoną działalnością gospodarczą. W uzasadnionych przypadkach istnieje możliwość zmiany decyzji dotyczącej statusu podatnika, po uzyskaniu zgody beneficjenta (operatora wsparcia finansowego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615"/>
        <w:gridCol w:w="1649"/>
        <w:gridCol w:w="1783"/>
        <w:gridCol w:w="1377"/>
      </w:tblGrid>
      <w:tr>
        <w:trPr>
          <w:trHeight w:val="26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ów ogółem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26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wnioskowanej kwot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środków własnych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innych źródeł*</w:t>
            </w:r>
          </w:p>
        </w:tc>
      </w:tr>
      <w:tr>
        <w:trPr>
          <w:trHeight w:val="26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podjęcie działalności gospodarcz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całkowite ( w PLN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wykazania wydatków w kolumnie 4 i 5 należy określić odrębnie rodzaj każdego wydatku i odpowiadającą mu kwotę (np. darowizna, kredyt, pożyczka, inne – należy je wymienić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datkowe wyjaśnienia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arygodność powyższych danych potwierdzam własnoręcznym podpis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.…..</w:t>
        <w:tab/>
        <w:tab/>
        <w:tab/>
        <w:tab/>
        <w:t>…………….………………………………..</w:t>
      </w:r>
    </w:p>
    <w:p>
      <w:pPr>
        <w:pStyle w:val="Normal"/>
        <w:ind w:left="708" w:firstLine="708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miejscowość i data</w:t>
        <w:tab/>
        <w:tab/>
        <w:tab/>
        <w:tab/>
        <w:tab/>
        <w:tab/>
        <w:t>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1:00Z</dcterms:created>
  <dc:creator>wjureczka</dc:creator>
  <dc:description/>
  <cp:keywords/>
  <dc:language>en-US</dc:language>
  <cp:lastModifiedBy>user</cp:lastModifiedBy>
  <cp:lastPrinted>2014-05-13T08:13:00Z</cp:lastPrinted>
  <dcterms:modified xsi:type="dcterms:W3CDTF">2014-05-13T06:13:00Z</dcterms:modified>
  <cp:revision>32</cp:revision>
  <dc:subject/>
  <dc:title>Załącznik nr 13</dc:title>
</cp:coreProperties>
</file>