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do Regulaminu przyznawania środków finansowych na rozwój przedsiębiorczości i wsparcia pomostowego w projekcie NOWA SZAN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zeczowo-finansowy wydatków do wsparcia finansowego na rozwój </w:t>
      </w:r>
      <w:r>
        <w:rPr>
          <w:rFonts w:cs="Times New Roman" w:ascii="Times New Roman" w:hAnsi="Times New Roman"/>
          <w:b/>
          <w:sz w:val="22"/>
          <w:szCs w:val="22"/>
        </w:rPr>
        <w:t>przedsiębiorczości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projekcie „Nowa szansa” w ramach Priorytetu VIII Regionalne kadry gospodark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 modernizacyjnych w regioni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903" w:type="dxa"/>
        <w:jc w:val="left"/>
        <w:tblInd w:w="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5865"/>
      </w:tblGrid>
      <w:tr>
        <w:trPr>
          <w:trHeight w:val="353" w:hRule="atLeast"/>
        </w:trPr>
        <w:tc>
          <w:tcPr>
            <w:tcW w:w="8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ne Uczestnika projektu</w:t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telefonu, e-mail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leży określić harmonogram rzeczowo-finansowy wydatków pokrytych ze środków wsparcia finansowego na rozwój przedsiębiorczości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zę podać planowany termin rozpoczęcia i zakończenia realizacji działań kwalifikowanych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d/mm/rr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d/mm/rr……………..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any termin poniesienia wydatków </w:t>
            </w:r>
            <w:r>
              <w:rPr>
                <w:rFonts w:cs="Times New Roman" w:ascii="Times New Roman" w:hAnsi="Times New Roman"/>
              </w:rPr>
              <w:t>od mm/rr 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 [w zł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/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łączny koszt kwalifikowany [w zł]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nie nr 1 </w:t>
            </w:r>
            <w:r>
              <w:rPr>
                <w:rFonts w:cs="Times New Roman" w:ascii="Times New Roman" w:hAnsi="Times New Roman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nie nr 2 </w:t>
            </w:r>
            <w:r>
              <w:rPr>
                <w:rFonts w:cs="Times New Roman" w:ascii="Times New Roman" w:hAnsi="Times New Roman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anie nr n </w:t>
            </w:r>
            <w:r>
              <w:rPr>
                <w:rFonts w:cs="Times New Roman" w:ascii="Times New Roman" w:hAnsi="Times New Roman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 zł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zekiwana wielkość wsparci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 zł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% całkowitych wydatków kwalifikowaln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uzasadnienie konieczności poniesienia wydatków objętych wnioski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39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5001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koszt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y techniczne i jakości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jeśli dotyczy)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</w:rPr>
        <w:t>data oraz podpis Uczestnika projektu lub osoby uprawnionej do jego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a (w przypadku podpisu osoby reprezentującej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obligatoryjnie dołączyć pełnomocnictw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4969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36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sz w:val="3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Verdana" w:hAnsi="Verdana" w:eastAsia="Calibri" w:cs="Verdana"/>
      <w:sz w:val="32"/>
      <w:szCs w:val="22"/>
    </w:rPr>
  </w:style>
  <w:style w:type="character" w:styleId="ZnakZnak3">
    <w:name w:val=" Znak Znak3"/>
    <w:qFormat/>
    <w:rPr>
      <w:rFonts w:ascii="Verdana" w:hAnsi="Verdana" w:eastAsia="Calibri" w:cs="Verdana"/>
      <w:sz w:val="28"/>
      <w:szCs w:val="22"/>
    </w:rPr>
  </w:style>
  <w:style w:type="character" w:styleId="ZnakZnak2">
    <w:name w:val=" Znak Znak2"/>
    <w:qFormat/>
    <w:rPr>
      <w:b/>
      <w:sz w:val="22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4:00Z</dcterms:created>
  <dc:creator>Admin</dc:creator>
  <dc:description/>
  <cp:keywords/>
  <dc:language>en-US</dc:language>
  <cp:lastModifiedBy>user</cp:lastModifiedBy>
  <cp:lastPrinted>2014-05-13T08:14:00Z</cp:lastPrinted>
  <dcterms:modified xsi:type="dcterms:W3CDTF">2014-05-13T06:14:00Z</dcterms:modified>
  <cp:revision>36</cp:revision>
  <dc:subject/>
  <dc:title/>
</cp:coreProperties>
</file>