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3 do Regulaminu przyznawania środków finansowych na rozwój przedsiębiorczości i wsparcia pomostowego w projekcie NOWA SZAN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wsparcia pomostowego w projekcie „Nowa szansa”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ramach Priorytetu VIII Regionalne kadry gospodark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ddziałanie 8.1.2 Wsparcie procesów adaptacyjnych i modernizacyjnych w regionie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t: „Nowa szansa” współfinansowany ze środków Europejskiego Funduszu Społecznego oraz budżetu państ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r Umowy z Instytucją Wdrażającą o dofinansowanie projektu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DA-POKL.08.01.02-24+131/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r Wniosk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ata i miejsce złożenia wniosku 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Beneficjent (operator wsparcia finansow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Dane Uczestnika projektu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nioskodawcy, adres, nr telefonu, fax)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oszę o przyznanie wsparcia pomostowego na łączną kwotę w wysokości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 </w:t>
      </w:r>
      <w:r>
        <w:rPr>
          <w:rFonts w:cs="Times New Roman" w:ascii="Times New Roman" w:hAnsi="Times New Roman"/>
          <w:sz w:val="22"/>
          <w:szCs w:val="22"/>
        </w:rPr>
        <w:t xml:space="preserve">zł (słownie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złotych)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odnie z załączonym harmonogramem rzeczowo-finansowym (załącznik nr 24 do Regulaminu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noszę o wypłatę wsparcia pomostowego w następujący sposób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rat ……………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każdej z rat w zł…………… (słownie…………..zł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rozpoczęcia działalności gospodarczej 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ta zawarcia umowy o przyznanie wsparcia finansowego na rozwój przedsiębiorczości ………….…. nr umowy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ioskowana forma zabezpieczenia prawidłowej realizacji umowy o przyznanie wsparcia pomostowego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16"/>
        </w:rPr>
      </w:pPr>
      <w:r>
        <w:rPr>
          <w:rFonts w:cs="Times New Roman" w:ascii="Times New Roman" w:hAnsi="Times New Roman"/>
          <w:bCs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 prowadzenia działalnośc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leży wskazać m.in. terminy i zakres podejmowanych działań w okresie minimum pierwszych 12 miesięcy prowadzenia działalności gospodarczej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ależy opisać aktualną sytuację finansową przedsiębiorcy, opisać przyczyny problemów z płynnością finansową oraz wykazać, w jaki sposób fakt otrzymania wsparcia pomostowego przyczyni się do odzyskania płynności finansow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o wniosku o przyznanie wsparcia pomostowego należy załączyć następujące dokumenty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usługi doradczo-szkoleniowej, poświadczające uczestnictwo w co najmniej 80% zajęć przewidzianych w IPWDS dla Uczestnika projektu (załącznik nr 2 do Regulaminu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zaświadczenie o ukończeniu w okresie 6 miesięcy od daty przystąpienia do projektu szkolenia w zakresie uzyskania niezbędnej wiedzy do założenia i prowadzenia działalności gospodarczej </w:t>
      </w:r>
      <w:r>
        <w:rPr/>
        <w:t xml:space="preserve">– nie </w:t>
      </w:r>
      <w:r>
        <w:rPr>
          <w:rFonts w:cs="Times New Roman" w:ascii="Times New Roman" w:hAnsi="Times New Roman"/>
          <w:sz w:val="24"/>
          <w:szCs w:val="24"/>
        </w:rPr>
        <w:t>dotyczy, jeśli Uczestnik projektu dołączył dokument do wniosku o przyznanie wsparcia finansowego na rozwój przedsiębiorczości)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wpis do CEIDG/KRS wydany nie wcześniej niż jeden miesiąc przed dniem złożenia wniosku o przyznanie wsparcia pomostowego – nie dotyczy, jeśli Uczestnik projektu dołączył dokument do wniosku o przyznanie wsparcia finansowego na rozwój przedsiębiorczości)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status wspólnika spółki, utworzonej w ramach projektu (np. umowa spółki)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finansowe (dla podmiotów działających na rynku dłużej niż 3 miesiące):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la podmiotów prowadzących księgi handlowe – bilans oraz rachunek zysków i strat za ostatnie 3 miesiące działalności lub uproszczone sprawozdanie finansowe - uproszczony bilans oraz rachunek zysków i strat za ostatnie 3 miesiące,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la podmiotów prowadzących podatkową księgę przychodów i rozchodów – zestawienie przychodów i kosztów za ostatnie 3 miesiące prowadzonej działalności,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la podmiotów opodatkowanych w formie ryczałtu od przychodów ewidencjonowanych – oświadczenie o wysokości osiągniętych przychodów w okresie prowadzenia działalności gospodarczej (w przypadku działalności prowadzonej w formie spółki cywilnej osób fizycznych lub jawnej osób fizycznych o sumie przychodów tej spółki),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la podmiotów opodatkowanych w formie karty podatkowej – zaświadczenie z urzędu skarbowego o wysokości płaconego co miesiąc podatku netto w okresie prowadzenia działalności gospodarczej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ilans otwarcia (jeżeli działalność jest prowadzona krócej niż kwartał) – jeśli zgodnie z przepisami podmiot ma obowiązek sporządzenia tego dokumentu (podmioty prowadzące księgi handlowe oraz podatkową księgę przychodów i rozchodów)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oświadczenie o wysokości otrzymanej pomocy de minimis w bieżącym roku kalendarzowym i w okresie poprzedzających go 2 lat kalendarzowych, wraz z zaświadczeniami dokumentującymi jej otrzymanie lub oświadczenie o nieskorzystaniu z pomocy de minimis (załącznik nr 3 do Regulaminu)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formularz informacji przedstawianych przy ubieganiu się o pomoc de minimis (załącznik nr 4 do Regulaminu)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harmonogram rzeczowo-finansowy (załącznik nr 24 do Regulaminu)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enie o niekaralności za przestępstwa przeciwko obrotowi gospodarczemu w rozumieniu ustawy z dnia 6 czerwca 1997 r. – Kodeks Karny (załącznik nr 9 do Regulaminu)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enie o braku zobowiązań z tytułu zajęć sądowych i administracyjnych i nie toczeniu się przeciwko niemu postępowania sądowego, egzekucyjnego lub windykacyjnego dotyczącego niespłaconych zobowiązań (załącznik nr 10 do Regulaminu)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enie o niezaleganiu ze składkami na ubezpieczenie społeczne i zdrowotne oraz o niezaleganiu z uiszczaniem podatków (załącznik nr 5 do Regulaminu) - zaświadczenia w tym zakresie należy przedłożyć przed podpisaniem umowy o przyznanie wsparcia pomostowego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osób niepełnosprawnych biorących udział w projekcie – dodatkowo obligatoryjne złożenie oświadczenia o niekorzystaniu równolegle z dwóch różnych źródeł na pokrycie tych samych wydatków kwalifikowanych ponoszonych w ramach wsparcia pomostowego, związanych z opłacaniem składek na ubezpieczenie emerytalne i rentowe (załącznik nr 25 do Regulaminu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uczestnika projektu lub osoby uprawnionej do jego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ezentowania (w przypadku podpisu osoby reprezentującej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obligatoryjnie dołączyć pełnomocnictw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Calibri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Verdana" w:hAnsi="Verdana" w:eastAsia="Calibri" w:cs="Verdana"/>
      <w:sz w:val="32"/>
      <w:szCs w:val="22"/>
    </w:rPr>
  </w:style>
  <w:style w:type="character" w:styleId="ZnakZnak1">
    <w:name w:val=" Znak Znak1"/>
    <w:qFormat/>
    <w:rPr>
      <w:rFonts w:ascii="Verdana" w:hAnsi="Verdana" w:eastAsia="Calibri" w:cs="Verdana"/>
      <w:sz w:val="28"/>
      <w:szCs w:val="22"/>
    </w:rPr>
  </w:style>
  <w:style w:type="character" w:styleId="ZnakZnak">
    <w:name w:val=" Znak Znak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7:00Z</dcterms:created>
  <dc:creator>Admin</dc:creator>
  <dc:description/>
  <cp:keywords/>
  <dc:language>en-US</dc:language>
  <cp:lastModifiedBy>user</cp:lastModifiedBy>
  <cp:lastPrinted>2012-04-12T12:49:00Z</cp:lastPrinted>
  <dcterms:modified xsi:type="dcterms:W3CDTF">2014-05-13T06:24:00Z</dcterms:modified>
  <cp:revision>20</cp:revision>
  <dc:subject/>
  <dc:title>Załącznik nr 8 do Regulaminu przyznawania wsparcia finansowego na rozwój przedsiębiorczości i wsparcia pomostowego w projekcie NOWA SZANSA</dc:title>
</cp:coreProperties>
</file>