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4 do Regulaminu przyznawania środków finansowych na rozwój przedsiębiorczości i wsparcia pomostowego w projekcie NOWA SZAN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rzeczowo-finansowy wydatków do wsparcia pomostowego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projekcie „Nowa szansa” w ramach Priorytetu VIII Regionalne kadry gospodark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ddziałanie 8.1.2 Wsparcie procesów adaptacyjnych i modernizacyjnych w regioni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8903" w:type="dxa"/>
        <w:jc w:val="left"/>
        <w:tblInd w:w="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5865"/>
      </w:tblGrid>
      <w:tr>
        <w:trPr>
          <w:trHeight w:val="353" w:hRule="atLeast"/>
        </w:trPr>
        <w:tc>
          <w:tcPr>
            <w:tcW w:w="8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ne uczestnika projektu</w:t>
            </w:r>
          </w:p>
        </w:tc>
      </w:tr>
      <w:tr>
        <w:trPr>
          <w:trHeight w:val="353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telefonu, e-mail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1578"/>
        <w:gridCol w:w="1035"/>
        <w:gridCol w:w="1652"/>
        <w:gridCol w:w="6380"/>
      </w:tblGrid>
      <w:tr>
        <w:trPr>
          <w:trHeight w:val="414" w:hRule="atLeast"/>
          <w:cantSplit w:val="true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leży określić harmonogram rzeczowo-finansowy wydatków pokrytych ze środków wsparcia pomostowego</w:t>
            </w:r>
          </w:p>
        </w:tc>
      </w:tr>
      <w:tr>
        <w:trPr>
          <w:trHeight w:val="414" w:hRule="atLeast"/>
          <w:cantSplit w:val="true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szę podać planowany termin rozpoczęcia i zakończenia realizacji działań kwalifikowanych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d/mm/rr: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d/mm/rr:……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ategorii wydat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Koszt jednostkowy [w zł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r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owany łączny koszt [w zł]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asadnienie wydatków objętych wnioskiem</w:t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wartość wsparcia pomostowego (suma od 1 do n)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 z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</w:rPr>
        <w:t>data oraz 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2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4969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367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Calibri"/>
      <w:sz w:val="3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Verdana" w:hAnsi="Verdana" w:eastAsia="Calibri" w:cs="Verdana"/>
      <w:sz w:val="32"/>
      <w:szCs w:val="22"/>
    </w:rPr>
  </w:style>
  <w:style w:type="character" w:styleId="ZnakZnak3">
    <w:name w:val=" Znak Znak3"/>
    <w:basedOn w:val="Domylnaczcionkaakapitu"/>
    <w:qFormat/>
    <w:rPr>
      <w:rFonts w:ascii="Verdana" w:hAnsi="Verdana" w:eastAsia="Calibri" w:cs="Verdana"/>
      <w:sz w:val="28"/>
      <w:szCs w:val="22"/>
    </w:rPr>
  </w:style>
  <w:style w:type="character" w:styleId="ZnakZnak2">
    <w:name w:val=" Znak Znak2"/>
    <w:basedOn w:val="Domylnaczcionkaakapitu"/>
    <w:qFormat/>
    <w:rPr>
      <w:b/>
      <w:sz w:val="22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1:00Z</dcterms:created>
  <dc:creator>Admin</dc:creator>
  <dc:description/>
  <cp:keywords/>
  <dc:language>en-US</dc:language>
  <cp:lastModifiedBy>user</cp:lastModifiedBy>
  <cp:lastPrinted>2010-10-29T10:31:00Z</cp:lastPrinted>
  <dcterms:modified xsi:type="dcterms:W3CDTF">2014-03-03T09:12:00Z</dcterms:modified>
  <cp:revision>13</cp:revision>
  <dc:subject/>
  <dc:title>Załącznik nr 7 do Regulaminu przyznawania wsparcia finansowego na rozwój przedsiębiorczości i wsparcia pomostowego w projekcie NOWA SZANSA</dc:title>
</cp:coreProperties>
</file>