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Regulaminu Postępowania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Postępowaniu na najem lokalu przeznaczonego na działalność gastronomiczną w budynku Częstochowskiego Parku Przemysłowo – Technologicznego stanowiącego własność Agencji Rozwoju Regionalnego w Częstochowie S.A. zlokalizowanego w Częstochowie przy ul. Wały Dwernickiego 117/1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DANE PODSTAWOWE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/nazwa/firm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P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GO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/Siedziba OFEREN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korespondencyjny OFERENTA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Telefon, fax, tel. komórkowy, adres e-mail OFERENT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owana stawka czynszu netto za najem powierzchni lokalu gastronomiczneg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</w:t>
            </w:r>
            <w:r>
              <w:rPr>
                <w:b/>
                <w:sz w:val="18"/>
                <w:szCs w:val="18"/>
              </w:rPr>
              <w:t>pln net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łownie: ……………………………………………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DO OFERTY ZAŁĄCZAM WYMAGANE DOKUMENTY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ktualny wydruk z Centralnej Ewidencji i Informacji o Działalności Gospodarczej/Aktualny wydruk z Krajowego Rejestru Sądoweg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serokopię nadania dokumentu NIP i REGON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świadczenie o niezaleganiu z zapłatą należności wobec ZUS wystawione nie wcześniej niż 3 miesiące przed upływem terminu składnia ofert (oryginał lub kserokopia poświadczona za zgodność z oryginałem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świadczenie o niezaleganiu z zapłatą należności wobec Urzędu Skarbowego wystawione nie wcześniej niż 3 miesiące przed upływem terminu składania ofert (oryginał lub kserokopia poświadczona za zgodność z oryginałem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ełnomocnictwo do reprezentowania Oferenta i/lub podpisania umowy o ile prawo do podpisania oferty i/lub umowy wynika z innych dokumentów złożonych wraz Ofertą (oryginał lub notarialnie poświadczona kopia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Oświadczenie, że Oferent, w razie wyboru jego oferty zobowiązuje się spełnić wszystkie wymagania określone w § 5 ust. 1 i 2 Regulaminu. 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Oświadczenia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Oświadczam, że posiadam uprawnienia niezbędnych do  prowadzenia działalności gastronomicznej i zgłosiłem działalność do wymaganych prawem rejestr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Oświadczam, że z posiadam zaplecze techniczne i kadrowe do prowadzenia działalności objętej przedmiotem konkursu zgodnie z wymogami sanitarnymi i przepisami BHP.</w:t>
      </w:r>
    </w:p>
    <w:p>
      <w:pPr>
        <w:pStyle w:val="Normal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/>
        <w:t>(Miejscowość i dat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6379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0" w:after="0"/>
        <w:ind w:firstLine="6379"/>
        <w:jc w:val="both"/>
        <w:rPr/>
      </w:pPr>
      <w:r>
        <w:rPr>
          <w:rFonts w:cs="Calibri"/>
        </w:rPr>
        <w:t xml:space="preserve">         </w:t>
      </w:r>
      <w:r>
        <w:rPr/>
        <w:t>(Podpis Oferenta)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9:00Z</dcterms:created>
  <dc:creator>Marcin Zegadlo</dc:creator>
  <dc:description/>
  <cp:keywords/>
  <dc:language>en-US</dc:language>
  <cp:lastModifiedBy>Marcin Zegadlo</cp:lastModifiedBy>
  <dcterms:modified xsi:type="dcterms:W3CDTF">2014-09-04T10:49:00Z</dcterms:modified>
  <cp:revision>5</cp:revision>
  <dc:subject/>
  <dc:title/>
</cp:coreProperties>
</file>