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 xml:space="preserve">określonych w art. 22 ust 1 ustawy z dnia 29 stycznia 2004r. Prawo zamówień publicznych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>.</w:t>
      </w:r>
    </w:p>
    <w:p>
      <w:pPr>
        <w:pStyle w:val="TextBody"/>
        <w:rPr>
          <w:sz w:val="22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gimnazjach powiatu kłobuckieg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1:00Z</dcterms:created>
  <dc:creator>ZUS</dc:creator>
  <dc:description/>
  <cp:keywords/>
  <dc:language>en-US</dc:language>
  <cp:lastModifiedBy>Magda</cp:lastModifiedBy>
  <cp:lastPrinted>2014-09-15T14:48:00Z</cp:lastPrinted>
  <dcterms:modified xsi:type="dcterms:W3CDTF">2014-09-18T06:16:00Z</dcterms:modified>
  <cp:revision>3</cp:revision>
  <dc:subject/>
  <dc:title>CZĘŚĆ I  -  INSTRUKCJA  DLA  OFERENTÓW</dc:title>
</cp:coreProperties>
</file>