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Fundusze Europejskie w latach 2014 – 2020” - Podstawowe założenia, cele i </w:t>
            </w:r>
            <w:r>
              <w:rPr/>
              <w:t xml:space="preserve"> 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 wykorzystania środków unijnych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12.05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Kłobuck, ul. 11 Listopada 6 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(sala sesyjna Urzędu Mias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5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4-30T08:24:00Z</dcterms:modified>
  <cp:revision>9</cp:revision>
  <dc:subject/>
  <dc:title>Dokument podstawowy</dc:title>
</cp:coreProperties>
</file>