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przygotowania projektów w odpowiedzi na konkurs ogłoszony przez Zarząd Województwa Śląskiego w ramach Poddziałania 11.1.4 Poprawa efektywności kształcenia ogólnego RPO WSL 2014-2020”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08.06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Sala Sesyjna Starostwa Powiatowego w Myszkowie, </w:t>
              <w:br/>
              <w:t xml:space="preserve"> ul. Kazimierza Pułaskiego 6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 i Starostwo Powiatowe w Myszkowie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/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5-29T12:36:00Z</dcterms:modified>
  <cp:revision>5</cp:revision>
  <dc:subject/>
  <dc:title>Dokument podstawowy</dc:title>
</cp:coreProperties>
</file>