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b/>
                <w:sz w:val="20"/>
                <w:szCs w:val="20"/>
              </w:rPr>
              <w:t>Możliwości wsparcia edukacji ze środków Unii Europejskiej na lata 2014-2020”-</w:t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 Podstawowe założenia, cele i </w:t>
            </w:r>
            <w:r>
              <w:rPr/>
              <w:t xml:space="preserve"> 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 wykorzystania środków unijnych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28.05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łobuck, ul. 11 Listopada 6, Sala Sesyjna Urzędu Miejskiego w Kłobucku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 i Urząd Miejski w Kłobucku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8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5-18T11:52:00Z</dcterms:modified>
  <cp:revision>4</cp:revision>
  <dc:subject/>
  <dc:title>Dokument podstawowy</dc:title>
</cp:coreProperties>
</file>