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>Wsparcie przedsiębiorczości, w tym samozatrudnienia z Funduszy Europejskich na lata 2014 – 2020 – możliwości wsparcia osób planujących uruchomić własną działalność gospodarczą ze środków Unii Europejskiej”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17.07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Częstochowa,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ul. Wały Dwernickiego 117/12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Sala nr 1,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User</dc:creator>
  <dc:description/>
  <dc:language>en-US</dc:language>
  <cp:lastModifiedBy>Małgosia</cp:lastModifiedBy>
  <cp:lastPrinted>2015-04-13T12:57:00Z</cp:lastPrinted>
  <dcterms:modified xsi:type="dcterms:W3CDTF">2015-07-10T07:12:00Z</dcterms:modified>
  <cp:revision>2</cp:revision>
  <dc:subject/>
  <dc:title>Dokument podstawowy</dc:title>
</cp:coreProperties>
</file>