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w Częstochowie: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</w:rPr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</w:rPr>
        <w:t>„</w:t>
      </w: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</w:rPr>
        <w:t>Środa z Funduszami dla przedsiębiorstw na szkolenia</w:t>
      </w:r>
      <w:r>
        <w:rPr/>
        <w:t>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roda z Funduszami dla przedsiębiorstw na szkolenia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sierpnia 2015 r.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zęstochowa, ul. Wały Dwernickiego 117/121, Częstochowski Park Przemysłowo – Technologiczny, 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Agencja Rozwoju Regionalnego w Częstochowie S.A., 42-202 Częstochowa, Al. NMP 24 lok. 1, 4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8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7:00Z</dcterms:created>
  <dc:creator>Kierownik RO EFS</dc:creator>
  <dc:description/>
  <cp:keywords/>
  <dc:language>en-US</dc:language>
  <cp:lastModifiedBy>Rafal</cp:lastModifiedBy>
  <dcterms:modified xsi:type="dcterms:W3CDTF">2015-07-22T10:28:00Z</dcterms:modified>
  <cp:revision>5</cp:revision>
  <dc:subject/>
  <dc:title/>
</cp:coreProperties>
</file>