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dla organizacji pozarządowych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dla przedsiębiorstw na projekty B+R </w:t>
              <w:br/>
              <w:t>oraz innowac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2 września 2015 r.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gencja Rozwoju Regionalnego w Częstochowie S.A., 42-202 Częstochowa, Al. NMP 24 lok. 1, 4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8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Kierownik RO EFS</dc:creator>
  <dc:description/>
  <dc:language>en-US</dc:language>
  <cp:lastModifiedBy>Małgosia</cp:lastModifiedBy>
  <dcterms:modified xsi:type="dcterms:W3CDTF">2015-08-19T08:23:00Z</dcterms:modified>
  <cp:revision>2</cp:revision>
  <dc:subject/>
  <dc:title/>
</cp:coreProperties>
</file>