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asady przygotowania wniosków aplikacyjnych w systemie LSI”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tyka spotkani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zasady rejestracji w systemi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ygotowanie części opisowej wniosk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konstruowanie budżetu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cedura składania wniosku.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08.2015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Sesyjna Starostwa Powiatowego w Myszkowie, </w:t>
              <w:br/>
              <w:t xml:space="preserve"> ul. Kazimierza Pułaskiego 6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Punkt Informacyjny Funduszy Europejskich</w:t>
              <w:br/>
              <w:t xml:space="preserve"> w Częstochowie i Starostwo Powiatowe w Myszk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8-04T08:16:00Z</dcterms:modified>
  <cp:revision>10</cp:revision>
  <dc:subject/>
  <dc:title>Dokument podstawowy</dc:title>
</cp:coreProperties>
</file>