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KOLENIE (Częstochowa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Zasady przygotowania projektów na poprawę zdolności zatrudnienia współfinansowanych ze środków EFS”,  ramach RPO WSL- Poddziałanie 7.1.3 Poprawa zdolności do zatrudnienia osób poszukujących pracy i pozostających bez zatrudnienia” i POWER - Działanie 1.2 Wsparcie osób młodych pozostających bez pracy na regionalnym rynku pracy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8.2015 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 Park Przemysłowo-Technologiczny, ul. Wały Dwernickiego 117/12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Punkt Informacyjny Funduszy Europejskich</w:t>
              <w:br/>
              <w:t xml:space="preserve"> w Częstochow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zkole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4:00Z</dcterms:created>
  <dc:creator>User</dc:creator>
  <dc:description/>
  <cp:keywords/>
  <dc:language>en-US</dc:language>
  <cp:lastModifiedBy>Józef</cp:lastModifiedBy>
  <cp:lastPrinted>2015-04-13T12:57:00Z</cp:lastPrinted>
  <dcterms:modified xsi:type="dcterms:W3CDTF">2015-08-04T09:00:00Z</dcterms:modified>
  <cp:revision>5</cp:revision>
  <dc:subject/>
  <dc:title>Dokument podstawowy</dc:title>
</cp:coreProperties>
</file>