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b/>
                <w:sz w:val="20"/>
                <w:szCs w:val="20"/>
              </w:rPr>
              <w:t>Zasady przygotowania wniosków aplikacyjnych w systemie LSI”;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Tematyka spotkania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1. zasady rejestracji w systemie,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2. przygotowanie części opisowej wniosku,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3. konstruowanie budżetu,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4. procedura składania wniosku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13.08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łobuck, ul. 11 Listopada 6, Sala Sesyjna Urzędu Miejskiego w Kłobucku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 i Urząd Miejski w Kłobucku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/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8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8-04T06:59:00Z</dcterms:modified>
  <cp:revision>5</cp:revision>
  <dc:subject/>
  <dc:title>Dokument podstawowy</dc:title>
</cp:coreProperties>
</file>