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w Częstochowi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roda z Funduszami dla szkół i uczelni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Środa z Funduszami dla szkół i uczel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7 października 2015 r.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zęstochowa, ul. Wały Dwernickiego 117/121, Częstochowski Park Przemysłowo – Technologiczny, </w:t>
            </w:r>
            <w:r>
              <w:rPr/>
              <w:t xml:space="preserve"> </w:t>
            </w:r>
            <w:r>
              <w:rPr>
                <w:b/>
              </w:rPr>
              <w:t>sala nr  1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Agencja Rozwoju Regionalnego w Częstochowie S.A., 42-202 Częstochowa, Al. 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85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3:00Z</dcterms:created>
  <dc:creator>Kierownik RO EFS</dc:creator>
  <dc:description/>
  <cp:keywords/>
  <dc:language>en-US</dc:language>
  <cp:lastModifiedBy>Małgosia</cp:lastModifiedBy>
  <dcterms:modified xsi:type="dcterms:W3CDTF">2015-09-21T12:52:00Z</dcterms:modified>
  <cp:revision>3</cp:revision>
  <dc:subject/>
  <dc:title/>
</cp:coreProperties>
</file>