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potkanie informacyjne „Rynek pracy </w:t>
              <w:br/>
              <w:t>i włączenie społeczne w programach operacyjnych w perspektywie finansowej 2014-2020”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 xml:space="preserve">Wprowadzenie do tematyki rynku pracy </w:t>
              <w:br/>
              <w:t>i włączenia społecz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e grupy docelowe planowane do objęcia wsparciem w ramach interwencji EF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ie trwające konkursy w obszarze rynku pracy i włączenia społecz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dot. kwalifikowalności wydatków z EFS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.09.201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2:00Z</dcterms:created>
  <dc:creator>User</dc:creator>
  <dc:description/>
  <dc:language>en-US</dc:language>
  <cp:lastModifiedBy>Małgosia</cp:lastModifiedBy>
  <cp:lastPrinted>2015-04-13T12:57:00Z</cp:lastPrinted>
  <dcterms:modified xsi:type="dcterms:W3CDTF">2015-09-17T08:08:00Z</dcterms:modified>
  <cp:revision>6</cp:revision>
  <dc:subject/>
  <dc:title>Dokument podstawowy</dc:title>
</cp:coreProperties>
</file>