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Ubuntu;Arial" w:hAnsi="Ubuntu;Arial" w:cs="Ubuntu;Arial"/>
          <w:b/>
          <w:b/>
          <w:sz w:val="20"/>
          <w:szCs w:val="20"/>
          <w:u w:val="single"/>
        </w:rPr>
      </w:pPr>
      <w:r>
        <w:rPr>
          <w:rFonts w:cs="Ubuntu;Arial" w:ascii="Ubuntu;Arial" w:hAnsi="Ubuntu;Arial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276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sz w:val="20"/>
                <w:szCs w:val="20"/>
              </w:rPr>
              <w:t>Możliwości wsparcia przedsiębiorstw w ramach Regionalnego Programu Operacyjnego Województwa Śląskiego w latach 2014-2020 – Działanie 3.2 Innowacje w MŚP"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27.10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Częstochowa,  ul. Wały Dwernickiego 117/121, Częstochowski Park Przemysłowo – Technologiczny,  sala nr 1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Lokalny Punkt Informacyjny Funduszy Europejskich</w:t>
              <w:br/>
              <w:t xml:space="preserve"> w Częstochowie</w:t>
              <w:br/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 xml:space="preserve">Wypełnienie niniejszego formularza jest jednoznaczne </w:t>
              <w:br/>
              <w:t xml:space="preserve">z wyrażeniem zgody na robienie zdjęć podczas szkolenia, </w:t>
              <w:br/>
              <w:t>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6:00Z</dcterms:created>
  <dc:creator>User</dc:creator>
  <dc:description/>
  <cp:keywords/>
  <dc:language>en-US</dc:language>
  <cp:lastModifiedBy>Małgosia</cp:lastModifiedBy>
  <cp:lastPrinted>2015-05-13T08:12:00Z</cp:lastPrinted>
  <dcterms:modified xsi:type="dcterms:W3CDTF">2015-10-21T07:50:00Z</dcterms:modified>
  <cp:revision>5</cp:revision>
  <dc:subject/>
  <dc:title>Dokument podstawowy</dc:title>
</cp:coreProperties>
</file>