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 „Zasady przygotowania projektów w odpowiedzi na konkursy ogłoszone przez Wojewódzki Urząd Pracy w Katowicach w ramach RPO WSL 2014-2020 (poddziałania: 7.3.3., 7.4.2., 11.3., 11.4.3.)”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aplikowania o środki w ramach RPO WSL 2014-2020 (poddziałania: 7.3.3., 7.4.2., 11.3., 11.4.3.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najważniejszych zapisów dokumentacji konkursow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zagadnień związanych z działaniem systemu LS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9.10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6:00Z</dcterms:created>
  <dc:creator>User</dc:creator>
  <dc:description/>
  <cp:keywords/>
  <dc:language>en-US</dc:language>
  <cp:lastModifiedBy>Małgosia</cp:lastModifiedBy>
  <cp:lastPrinted>2015-04-13T12:57:00Z</cp:lastPrinted>
  <dcterms:modified xsi:type="dcterms:W3CDTF">2015-10-02T08:38:00Z</dcterms:modified>
  <cp:revision>3</cp:revision>
  <dc:subject/>
  <dc:title>Dokument podstawowy</dc:title>
</cp:coreProperties>
</file>