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 „Zasady przygotowania projektów w odpowiedzi na konkurs ogłoszony przez Urząd Marszałkowski w Katowicach w ramach RPO WSL 2014-2020 (poddziałanie: 9.1.5)”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nia 9.1.5 RPO WSL 2014-2020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najważniejszych zapisów dokumentacji konkursow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5.11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9:00Z</dcterms:created>
  <dc:creator>User</dc:creator>
  <dc:description/>
  <dc:language>en-US</dc:language>
  <cp:lastModifiedBy>Małgosia</cp:lastModifiedBy>
  <cp:lastPrinted>2015-04-13T12:57:00Z</cp:lastPrinted>
  <dcterms:modified xsi:type="dcterms:W3CDTF">2015-10-27T10:09:00Z</dcterms:modified>
  <cp:revision>2</cp:revision>
  <dc:subject/>
  <dc:title>Dokument podstawowy</dc:title>
</cp:coreProperties>
</file>