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Wsparcie przedsiębiorczości z Funduszy Europejskich na lata 2014-2020 – możliwości uzyskania dotacji w ramach Regionalnego Programu Operacyjnego Województwa Śląskiego w latach 2014-2020 Działanie 3.2 Innowacje w MŚP”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min konkursu 3.2 RPO WSL Innowacje w MŚP.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a oceny i wyboru projektów.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lność wydatków.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210"/>
              <w:rPr/>
            </w:pPr>
            <w:r>
              <w:rPr>
                <w:sz w:val="20"/>
                <w:szCs w:val="20"/>
              </w:rPr>
              <w:t xml:space="preserve">Omówienie zagadnień związanych </w:t>
              <w:br/>
              <w:t xml:space="preserve">z działaniem systemu LSI.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stochowa,  ul. Wały Dwernickiego 117/121, Częstochowski Park Przemysłowo – Technologiczny,  sala nr 1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</w:r>
            <w:r>
              <w:rPr>
                <w:rFonts w:cs="Ubuntu;Arial" w:ascii="Ubuntu;Arial" w:hAnsi="Ubuntu;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Ubuntu;Arial" w:ascii="Ubuntu;Arial" w:hAnsi="Ubuntu;Arial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8:00Z</dcterms:created>
  <dc:creator>User</dc:creator>
  <dc:description/>
  <cp:keywords/>
  <dc:language>en-US</dc:language>
  <cp:lastModifiedBy>Małgosia</cp:lastModifiedBy>
  <cp:lastPrinted>2015-04-13T12:57:00Z</cp:lastPrinted>
  <dcterms:modified xsi:type="dcterms:W3CDTF">2015-11-05T10:01:00Z</dcterms:modified>
  <cp:revision>3</cp:revision>
  <dc:subject/>
  <dc:title>Dokument podstawowy</dc:title>
</cp:coreProperties>
</file>