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A NA SPOTKANIE INFORMACYJNE</w:t>
      </w:r>
    </w:p>
    <w:p>
      <w:pPr>
        <w:pStyle w:val="Normal"/>
        <w:spacing w:before="0" w:after="0"/>
        <w:jc w:val="center"/>
        <w:rPr/>
      </w:pPr>
      <w:r>
        <w:rPr/>
        <w:t>organizowane przez Lokalny Punkt Informacyjny w Częstochowie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roda z Funduszami dla instytucji ochrony zdrowia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 spotka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Środa z Funduszami dla instytucji ochrony zdrow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, godzi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2 grudnia 2015 r. godz. 10.00 – 13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zęstochowa, ul. Wały Dwernickiego 117/121, Częstochowski Park Przemysłowo – Technologiczny, </w:t>
            </w:r>
            <w:r>
              <w:rPr/>
              <w:t xml:space="preserve"> </w:t>
            </w:r>
            <w:r>
              <w:rPr>
                <w:b/>
              </w:rPr>
              <w:t>sala nr  1,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MŚP,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zę o wpisanie informacji, jeśli mają Państwo specjalne potrzeby związane z organizacją spotkania (np. zapewnienie pętli indukcyjnej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Lokalnego Punktu Informacyjnego w Częstochowie, zgodnie z ustawą z dnia </w:t>
            </w:r>
            <w:r>
              <w:rPr>
                <w:rFonts w:eastAsia="Times New Roman"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 późn. zm.). Wypełnienie niniejszego formularza jest jednoznaczne z wyrażeniem zgody na robie-nie zdjęć podczas spotkania a także zgody na ich publikację i rozpowszechnianie w celach informacyjno-promocyjnych.</w:t>
            </w:r>
          </w:p>
        </w:tc>
      </w:tr>
    </w:tbl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pełniony formularz należy przesłać na adres:</w:t>
      </w:r>
      <w:r>
        <w:rPr/>
        <w:t xml:space="preserve">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lpiczestochowa@arr.czestochow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 pytań prosimy o kontakt telefoniczny pod numerem: 34/3605687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udziale w spotkaniu decyduje kolejność zgłoszeń. Osoby zakwalifikowane do udziału w spotkaniu zostaną poinformowana drogą mailową na wskazany w zgłoszeniu adres e-mai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Agencja Rozwoju Regionalnego w Częstochowie S.A., 42-202 Częstochowa, Al. 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850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4:00Z</dcterms:created>
  <dc:creator>Kierownik RO EFS</dc:creator>
  <dc:description/>
  <dc:language>en-US</dc:language>
  <cp:lastModifiedBy>Małgosia</cp:lastModifiedBy>
  <dcterms:modified xsi:type="dcterms:W3CDTF">2015-11-17T07:24:00Z</dcterms:modified>
  <cp:revision>3</cp:revision>
  <dc:subject/>
  <dc:title/>
</cp:coreProperties>
</file>