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kolenie pt. „Zasady przygotowania projektu i wniosku o dofinansowanie z EFS w ramach RPO WSL 2014-2020”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szans w projekcie współfinansowanym ze środków EFS w ramach RPO WSL 2014 -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lność wydatków w projekcie współfinansowanym ze środków EF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ygotowania wniosku o dofinansowanie projektu w ramach RPO WSL 2014-20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składanie wniosku o dofinansowanie, prezentacja Lokalnego Systemu Informatycznego (LSI)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8.12.2015 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9:00Z</dcterms:created>
  <dc:creator>User</dc:creator>
  <dc:description/>
  <cp:keywords/>
  <dc:language>en-US</dc:language>
  <cp:lastModifiedBy>Małgosia</cp:lastModifiedBy>
  <cp:lastPrinted>2015-04-13T12:57:00Z</cp:lastPrinted>
  <dcterms:modified xsi:type="dcterms:W3CDTF">2015-11-24T08:54:00Z</dcterms:modified>
  <cp:revision>4</cp:revision>
  <dc:subject/>
  <dc:title>Dokument podstawowy</dc:title>
</cp:coreProperties>
</file>