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Zasady przygotowania projektów </w:t>
              <w:br/>
              <w:t xml:space="preserve">i wniosków o dofinansowanie w systemie LSI”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do systemu LSI 2014-2020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 o systemi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ejestracji podmiotu i poruszania się po platformie LS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 o wnioskodawcy / partner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Przygotowanie części opisowej oraz budżetu wniosku aplik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dura składania wniosku aplikacyjnego (załączniki i oświadczenia).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 r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2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6-02-10T07:58:00Z</dcterms:modified>
  <cp:revision>4</cp:revision>
  <dc:subject/>
  <dc:title>Dokument podstawowy</dc:title>
</cp:coreProperties>
</file>