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roda z Funduszami dla przedsiębiorstw na projekty B+R”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Środa z Funduszami dla przedsiębiorstw na projekty B+R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 kwietnia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itechnika Częstochowska, ul. J.H. Dąbrowskiego 6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Senatu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2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6-03-23T10:25:00Z</dcterms:modified>
  <cp:revision>8</cp:revision>
  <dc:subject/>
  <dc:title/>
</cp:coreProperties>
</file>