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roda z Funduszami dla uczelni wyższych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roda z Funduszami dla uczelni wyższych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maj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kademia im. Jana Długosza w Częstocho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ul. Waszyngtona 4/8, Sala Senatu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5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04-19T11:25:00Z</dcterms:modified>
  <cp:revision>3</cp:revision>
  <dc:subject/>
  <dc:title/>
</cp:coreProperties>
</file>