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FORMULARZ ZGŁOSZENIA NA SPOTKANIE INFORMACYJNE</w:t>
      </w:r>
    </w:p>
    <w:p>
      <w:pPr>
        <w:pStyle w:val="Normal"/>
        <w:spacing w:before="0" w:after="0"/>
        <w:jc w:val="center"/>
        <w:rPr/>
      </w:pPr>
      <w:r>
        <w:rPr/>
        <w:t>organizowane przez Lokalny Punkt Informacyjny Funduszy Europejskich w Częstochowie: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Środa z Funduszami dla </w:t>
      </w:r>
      <w:r>
        <w:rPr>
          <w:b/>
          <w:bCs/>
        </w:rPr>
        <w:t>osób fizycznych na rozpoczęcie działalności gospodarczej”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mat spotkania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Środa z Funduszami dla </w:t>
            </w:r>
            <w:r>
              <w:rPr>
                <w:b/>
                <w:bCs/>
              </w:rPr>
              <w:t>osób fizycznych na rozpoczęcie działalności gospodarczej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, godzina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6 lipca  2016 r. w godz. 10.00 – 13.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Częstochowa, ul. Wały Dwernickiego 117/121, Częstochowski Park Przemysłowo – Technologiczny, </w:t>
            </w:r>
            <w:r>
              <w:rPr/>
              <w:t xml:space="preserve"> </w:t>
            </w:r>
            <w:r>
              <w:rPr>
                <w:b/>
              </w:rPr>
              <w:t>sala nr  3,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E OSOBY ZGŁASZAJĄCEJ SI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ię i nazwisko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er telefonu kontaktowego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e-mail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E ORGANIZACJI / INSTYTUCJ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organizacji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– ulica, miejscowość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. telefonu kontaktowego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</w:rPr>
              <w:t xml:space="preserve">Status podmiotu </w:t>
            </w:r>
            <w:r>
              <w:rPr>
                <w:sz w:val="18"/>
                <w:szCs w:val="18"/>
              </w:rPr>
              <w:t>(NGO, JST, Szkoła, OPS/PCPR, MŚP, inny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szę o wpisanie informacji, jeśli mają Państwo specjalne potrzeby związane z organizacją spotkania (np. zapewnienie pętli indukcyjnej)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rażam zgodę na przetwarzanie moich danych osobowych zawartych w niniejszym dokumencie, dla potrzeb rekrutacji i dokumentowania działań Lokalnego Punktu Informacyjnego w Częstochowie, zgodnie z ustawą z dnia </w:t>
            </w:r>
            <w:r>
              <w:rPr>
                <w:rFonts w:eastAsia="Times New Roman" w:cs="Segoe UI" w:ascii="Segoe UI" w:hAnsi="Segoe UI"/>
                <w:sz w:val="18"/>
                <w:szCs w:val="18"/>
              </w:rPr>
              <w:t xml:space="preserve">osobowych. </w:t>
            </w:r>
            <w:r>
              <w:rPr>
                <w:sz w:val="18"/>
                <w:szCs w:val="18"/>
              </w:rPr>
              <w:t>(Dz. U. z 2002r. Nr 101, poz. 926 z późn. zm.). Wypełnienie niniejszego formularza jest jednoznaczne z wyrażeniem zgody na robie-nie zdjęć podczas spotkania a także zgody na ich publikację i rozpowszechnianie w celach informacyjno-promocyjnych.</w:t>
            </w:r>
          </w:p>
        </w:tc>
      </w:tr>
    </w:tbl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podpis)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Wypełniony formularz należy przesłać na adres:</w:t>
      </w:r>
      <w:r>
        <w:rPr/>
        <w:t xml:space="preserve"> 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lpiczestochowa@arr.czestochowa.pl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W przypadku pytań prosimy o kontakt telefoniczny pod numerem: 34/3605687  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O udziale w spotkaniu decyduje kolejność zgłoszeń. Osoby zakwalifikowane do udziału w spotkaniu zostaną poinformowana drogą mailową na wskazany w zgłoszeniu adres e-mail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en-US" w:eastAsia="en-US"/>
      </w:rPr>
      <w:t>Lokalny Punkt Informacyjny Funduszy Europejskich w Częstochowie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Agencja Rozwoju Regionalnego w Częstochowie S.A., 42-202 Częstochowa, Al. </w:t>
    </w:r>
    <w:r>
      <w:rPr>
        <w:sz w:val="20"/>
        <w:szCs w:val="20"/>
        <w:lang w:val="en-US" w:eastAsia="en-US"/>
      </w:rPr>
      <w:t>NMP 24 lok. 1,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Tel.: 34/3605687,  34/3245075; e-mail: </w:t>
    </w:r>
    <w:hyperlink r:id="rId1">
      <w:r>
        <w:rPr>
          <w:rStyle w:val="InternetLink"/>
          <w:sz w:val="20"/>
          <w:szCs w:val="20"/>
          <w:lang w:val="en-US" w:eastAsia="en-US"/>
        </w:rPr>
        <w:t>lpiczestochowa@arr.czestochowa.p</w:t>
      </w:r>
    </w:hyperlink>
    <w:r>
      <w:rPr>
        <w:sz w:val="20"/>
        <w:szCs w:val="20"/>
        <w:lang w:val="en-US" w:eastAsia="en-US"/>
      </w:rPr>
      <w:t>l</w:t>
    </w:r>
  </w:p>
  <w:p>
    <w:pPr>
      <w:pStyle w:val="Footer"/>
      <w:jc w:val="center"/>
      <w:rPr/>
    </w:pPr>
    <w:r>
      <w:rPr>
        <w:sz w:val="20"/>
        <w:szCs w:val="20"/>
        <w:lang w:val="en-US" w:eastAsia="en-US"/>
      </w:rPr>
      <w:t>www.funduszeeuropejskie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400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czestochowa@arr.czestocho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piczestochowa@arr.czestochowa.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korespondencj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10:00Z</dcterms:created>
  <dc:creator>Kierownik RO EFS</dc:creator>
  <dc:description/>
  <dc:language>en-US</dc:language>
  <cp:lastModifiedBy>Małgosia</cp:lastModifiedBy>
  <cp:lastPrinted>2015-12-15T15:10:00Z</cp:lastPrinted>
  <dcterms:modified xsi:type="dcterms:W3CDTF">2016-06-22T06:10:00Z</dcterms:modified>
  <cp:revision>2</cp:revision>
  <dc:subject/>
  <dc:title/>
</cp:coreProperties>
</file>