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SZKA PROJEKTOW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ab/>
        <w:t>W związku z przystąpieniem przez Gminę Miasto Częstochowa do opracowania Miejskiego Programu Rewitalizacji na lata 2016-2025, pragniemy zachęcić Państwa do przedstawienia propozycji projektów do realizacji na terenie Gminy. Zgłaszane projekty powinny być ukierunkowane na rozwiązanie indywidualnych problemów społecznych, gospodarczych lub przestrzennych obszaru Gminy. W szczególności na wsparcie mogą liczyć przedsięwzięcia ukierunkowane na aktywizację społeczną i zawodową mieszkańców zdegradowanego obszaru gminy, a inwestycje w infrastrukturę powinny mieć względem nich charakter uzupełniający i powiązany.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achęcamy zainteresowanych do zgłaszania planowanych przedsięwzięć rewitalizacyjnych </w:t>
        <w:br/>
        <w:t>w formie fiszki projektowej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*część B dotyczy tylko projektów inwestycyjnych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992"/>
        <w:gridCol w:w="567"/>
        <w:gridCol w:w="851"/>
        <w:gridCol w:w="3402"/>
      </w:tblGrid>
      <w:tr>
        <w:trPr>
          <w:trHeight w:val="323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YFIKACJA ZGŁASZAJĄCEGO</w:t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1. Osoba do kontaktu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Imię i nazwisko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Telefon kontak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Nazwa inicjator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Typ Inicjatora przedsięwzięcia (zaznaczyć właściw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160</wp:posOffset>
                      </wp:positionV>
                      <wp:extent cx="116205" cy="106045"/>
                      <wp:effectExtent l="5715" t="5715" r="4445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45pt;margin-top:0.8pt;width:9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Mieszkaniec/mieszkańcy grupa nieform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8255</wp:posOffset>
                      </wp:positionV>
                      <wp:extent cx="116205" cy="106045"/>
                      <wp:effectExtent l="5715" t="5715" r="4445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85pt;margin-top:-0.65pt;width:9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Wspólnota Mieszkan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10</wp:posOffset>
                      </wp:positionV>
                      <wp:extent cx="116205" cy="106045"/>
                      <wp:effectExtent l="5715" t="5715" r="4445" b="444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85pt;margin-top:0.3pt;width:9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 xml:space="preserve">Organizacja pozarządowa lub inne, zrównane z nimi ustawą </w:t>
              <w:br/>
              <w:t xml:space="preserve">        o działalności pożytku publicznego i wolontaria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4290</wp:posOffset>
                      </wp:positionV>
                      <wp:extent cx="116205" cy="106045"/>
                      <wp:effectExtent l="5715" t="5715" r="4445" b="444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85pt;margin-top:2.7pt;width:9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 xml:space="preserve">Instytucja publi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16205" cy="106045"/>
                      <wp:effectExtent l="5715" t="5715" r="4445" b="4445"/>
                      <wp:wrapNone/>
                      <wp:docPr id="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.25pt;margin-top:2.1pt;width:9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Przedsiębiorca – podmiot gospodar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5560</wp:posOffset>
                      </wp:positionV>
                      <wp:extent cx="106680" cy="106045"/>
                      <wp:effectExtent l="5080" t="5715" r="5080" b="444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.6pt;margin-top:2.8pt;width:8.3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 xml:space="preserve">Spółdzielnia Mieszkaniow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100</wp:posOffset>
                      </wp:positionV>
                      <wp:extent cx="116205" cy="106045"/>
                      <wp:effectExtent l="5715" t="5715" r="4445" b="4445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.65pt;margin-top:3pt;width:9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Inny (jaki?)</w:t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RAKTERYSTYKA PLANOWANEGO PROJEKTU</w:t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1. Lokalizacja projektu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bszar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 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2. Informacje dotyczące planowanego projektu</w:t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Tytuł projektu</w:t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W jakiej dziedzinie realizowany będzie planowany projekt?</w:t>
            </w:r>
          </w:p>
        </w:tc>
      </w:tr>
      <w:tr>
        <w:trPr>
          <w:trHeight w:val="1052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frastruktura techniczna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urystyka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ultura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dukacja i oświata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chrona środowiska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chrona zdrowia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zedsiębiorczość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moc społeczna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inny (</w:t>
            </w:r>
            <w:r>
              <w:rPr>
                <w:i/>
              </w:rPr>
              <w:t>jaki?</w:t>
            </w:r>
            <w:r>
              <w:rPr/>
              <w:t>)   ..........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Opis projektu oraz działania, które zostanę zrealizowane w ramach projektu</w:t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pis stanu istniejącego wraz z podaniem problemów (społeczne, gospodarcze, przestrzenne) do rozwiązania których przyczyni się realizacja projektu</w:t>
            </w:r>
          </w:p>
        </w:tc>
      </w:tr>
      <w:tr>
        <w:trPr>
          <w:trHeight w:val="148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. Wpływ projektu na sferę społeczną, gospodarczą, przestrzenno-infrastrukturalną oraz rezultaty (korzyści) projektu</w:t>
            </w:r>
          </w:p>
        </w:tc>
      </w:tr>
      <w:tr>
        <w:trPr>
          <w:trHeight w:val="39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Planowany termin realizacji (mm/rr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……………………….      do ………………………...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 Czy projekt będzie realizowany </w:t>
              <w:br/>
              <w:t xml:space="preserve">we współpracy z partnerem/ami? </w:t>
              <w:br/>
              <w:t>(jeśli tak, proszę ich wskazać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TAK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IE</w:t>
            </w:r>
          </w:p>
        </w:tc>
      </w:tr>
      <w:tr>
        <w:trPr>
          <w:trHeight w:val="14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publiczn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prywatn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pozarządow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inn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Arial Unicode MS" w:cs="Arial Unicode MS"/>
          <w:i/>
          <w:i/>
        </w:rPr>
      </w:pPr>
      <w:r>
        <w:rPr>
          <w:rFonts w:eastAsia="Arial Unicode MS" w:cs="Arial Unicode MS"/>
          <w:i/>
        </w:rPr>
      </w:r>
    </w:p>
    <w:p>
      <w:pPr>
        <w:pStyle w:val="NormalnyWeb"/>
        <w:spacing w:lineRule="auto" w:line="30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8. Czy planowane zadanie stanowi kontynuację realizowanego do tej pory projektu.</w:t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 przypadku gdy planowane zadanie stanowi kontynuację realizowanego do tej pory projektu, należy podać krótki jego opis (zakres, cele, wartość, źródła finansowania).</w:t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00"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00"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aksymalnie 2 000 znaków)</w:t>
            </w:r>
          </w:p>
        </w:tc>
      </w:tr>
    </w:tbl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9.  Komplementarność projektu z projektami realizowanymi lub planowanymi do realizacji z innych środków publicznych, w szczególności ze środków Unii Europejskiej – wskaż dokument</w:t>
      </w:r>
    </w:p>
    <w:p>
      <w:pPr>
        <w:pStyle w:val="NormalnyWeb"/>
        <w:spacing w:lineRule="auto" w:line="300"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ako projekty komplementarne rozumieć należy projekty dopełniające się, prowadzące do realizacji określonego celu. W niniejszym punkcie należy opisać komplementarność rozumianą jako powiązanie tematyczne ze zrealizowanymi, realizowanymi bądź planowanymi do realizacji projektami, w tym projektami współfinansowanymi ze środków unijnych. Powiązane projekty nie muszą być realizowane przez ten sam podmiot.</w:t>
      </w:r>
    </w:p>
    <w:p>
      <w:pPr>
        <w:pStyle w:val="Normal"/>
        <w:spacing w:lineRule="auto" w:line="30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2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Tytuł projektu komplementarneg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Opis komplementarności - dokumentu</w:t>
            </w:r>
          </w:p>
        </w:tc>
      </w:tr>
      <w:tr>
        <w:trPr>
          <w:trHeight w:val="252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jc w:val="both"/>
        <w:rPr/>
      </w:pPr>
      <w:r>
        <w:rPr>
          <w:rFonts w:cs="Arial"/>
          <w:b/>
        </w:rPr>
        <w:t>10. Trwałość projektu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/>
        <w:jc w:val="both"/>
        <w:rPr>
          <w:rFonts w:cs="Arial"/>
          <w:b/>
          <w:b/>
        </w:rPr>
      </w:pPr>
      <w:r>
        <w:rPr>
          <w:rFonts w:cs="Arial"/>
          <w:b/>
          <w:i/>
        </w:rPr>
        <w:t xml:space="preserve">Należy opisać, jaka jest zdolność instytucjonalna beneficjenta końcowego do realizacji projektu, w jaki sposób będą zapewnione środki, które zagwarantują stabilność finansową projektu oraz w jaki sposób będzie finansowane utrzymanie projektu po jego zakończeniu. Należy opisać, w jaki sposób prowadzone będzie zarządzanie produktami projektu po zakończeniu jego realizacji. Punkt ten w szczególności powinien zawierać szczegółowy opis planowanego sposobu wykorzystania powstałej w wyniku realizacji przedsięwzięcia infrastruktury, w tym m.in. czy planowane jest pobieranie opłat za jej korzystanie. Sposób wykorzystania powstałej infrastruktury powinien umożliwiać osiągniecie i utrzymanie zakładanych celów przedsięwzięcia w okresie jego trwałości.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05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(maksymalnie 4 000 znaków)</w:t>
            </w:r>
          </w:p>
        </w:tc>
      </w:tr>
    </w:tbl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  <w:t xml:space="preserve">11. Czynniki ryzyka </w:t>
      </w:r>
    </w:p>
    <w:p>
      <w:pPr>
        <w:pStyle w:val="Normal"/>
        <w:spacing w:lineRule="auto" w:line="300"/>
        <w:rPr/>
      </w:pPr>
      <w:r>
        <w:rPr>
          <w:rFonts w:cs="Arial"/>
        </w:rPr>
        <w:t>Należy opisać czynniki ryzyka, które mogą determinować  realizację projektu</w:t>
      </w:r>
    </w:p>
    <w:p>
      <w:pPr>
        <w:pStyle w:val="Normal"/>
        <w:snapToGrid w:val="false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ind w:left="709" w:hanging="0"/>
        <w:rPr>
          <w:rFonts w:cs="Arial"/>
        </w:rPr>
      </w:pPr>
      <w:r>
        <w:rPr>
          <w:rFonts w:cs="Arial"/>
        </w:rPr>
        <w:t>(maksymalnie 4 000 znaków)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Heading5"/>
        <w:keepNext w:val="true"/>
        <w:shd w:fill="BFBFBF" w:val="clear"/>
        <w:spacing w:lineRule="auto" w:line="300" w:before="0" w:after="0"/>
        <w:ind w:left="360" w:hanging="0"/>
        <w:jc w:val="center"/>
        <w:rPr/>
      </w:pPr>
      <w:r>
        <w:rPr>
          <w:rFonts w:cs="Arial"/>
          <w:b w:val="false"/>
          <w:i w:val="false"/>
          <w:sz w:val="28"/>
          <w:szCs w:val="28"/>
        </w:rPr>
        <w:t xml:space="preserve">B. Stan przygotowania Projektu       *                                                               </w:t>
      </w:r>
    </w:p>
    <w:p>
      <w:pPr>
        <w:pStyle w:val="Normal"/>
        <w:spacing w:lineRule="auto" w:line="300"/>
        <w:rPr/>
      </w:pPr>
      <w:r>
        <w:rPr/>
        <w:t xml:space="preserve">B1. Czy rozpoczęto realizację projektu?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05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  <w:t>B2. Przewidywany termin złożenia wniosku o dofinansowanie  (jeśli dotyczy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209" w:hRule="atLeast"/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/>
        <w:rPr/>
      </w:pPr>
      <w:r>
        <w:rPr>
          <w:rFonts w:cs="Arial"/>
          <w:b/>
        </w:rPr>
        <w:t>B3. Harmonogram przygotowywania dokumentacji dla projektu</w:t>
      </w:r>
      <w:r>
        <w:rPr>
          <w:rStyle w:val="FootnoteCharacters"/>
          <w:rStyle w:val="FootnoteAnchor"/>
          <w:rFonts w:cs="Arial"/>
          <w:b/>
        </w:rPr>
        <w:footnoteReference w:id="3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2248"/>
        <w:gridCol w:w="2047"/>
        <w:gridCol w:w="2002"/>
      </w:tblGrid>
      <w:tr>
        <w:trPr>
          <w:trHeight w:val="66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a/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/>
                <w:b/>
              </w:rPr>
              <w:t>rzeczywista dat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rFonts w:cs="Arial"/>
                <w:b/>
              </w:rPr>
              <w:t xml:space="preserve"> rozpoczęcia procedury uzyskiwania dokumentacji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a/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/>
                <w:b/>
              </w:rPr>
              <w:t>rzeczywista dat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rFonts w:cs="Arial"/>
                <w:b/>
              </w:rPr>
              <w:t xml:space="preserve"> uzyskania dokumentacj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zaawansowania prac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761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um wykona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e dotycz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kumentacja tech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e dotycz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Zezwolenie na realizację inwesty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e dotycz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yzja lokalizacji inwestycji celu publ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e dotycz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yzja o warunkach zabudowy i zagospodarowania tere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e dotycz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wo do dysponowania nieruchomością na cele budowlane lub na cele projektu.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e dotycz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831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Inne wymagane dokumenty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nie dotycz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/>
        <w:rPr/>
      </w:pPr>
      <w:r>
        <w:rPr>
          <w:rFonts w:cs="Arial"/>
          <w:b/>
        </w:rPr>
        <w:t>B4. Harmonogram realizacji projektu</w:t>
      </w:r>
      <w:r>
        <w:rPr>
          <w:rStyle w:val="FootnoteCharacters"/>
          <w:rStyle w:val="FootnoteAnchor"/>
          <w:b/>
        </w:rPr>
        <w:footnoteReference w:id="8"/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/>
        <w:rPr/>
      </w:pPr>
      <w:r>
        <w:rPr/>
        <w:t>Należy wykazać wszystkie etapy realizacji projektu poprzez powielenie wierszy tabel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5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p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ukończe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Procedura przetargow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Nabycie gruntów (jeśli dotyczy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Realizacja projektu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Etap operacyjny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Arial"/>
          <w:b/>
        </w:rPr>
        <w:t>B5</w:t>
      </w:r>
      <w:r>
        <w:rPr/>
        <w:t>. Wskazanie barier i zagrożeń dla realizacji projektu wraz z określeniem sposobów ich eliminacji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05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  <w:t>(maksymalnie 2 000 znaków)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keepNext w:val="true"/>
        <w:numPr>
          <w:ilvl w:val="0"/>
          <w:numId w:val="3"/>
        </w:numPr>
        <w:shd w:fill="BFBFBF" w:val="clear"/>
        <w:spacing w:lineRule="auto" w:line="300" w:before="0" w:after="0"/>
        <w:jc w:val="center"/>
        <w:rPr/>
      </w:pPr>
      <w:r>
        <w:rPr>
          <w:rFonts w:cs="Arial"/>
          <w:i w:val="false"/>
          <w:sz w:val="28"/>
          <w:szCs w:val="28"/>
        </w:rPr>
        <w:t>Koszty projektu</w:t>
      </w:r>
    </w:p>
    <w:p>
      <w:pPr>
        <w:pStyle w:val="Normal"/>
        <w:spacing w:lineRule="auto" w:line="300"/>
        <w:rPr/>
      </w:pPr>
      <w:r>
        <w:rPr/>
        <w:t xml:space="preserve">C1. Pomoc publiczna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32"/>
      </w:tblGrid>
      <w:tr>
        <w:trPr>
          <w:trHeight w:val="6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zy projekt będzie podlegał zasadom pomocy publicznej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nie dotycz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jakiego Programu Pomocowego zamierza korzystać wnioskodawca (jeśli dotyczy)</w:t>
            </w:r>
          </w:p>
          <w:p>
            <w:pPr>
              <w:pStyle w:val="Normal"/>
              <w:spacing w:lineRule="auto" w:line="300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kim Programem Pomocowym objęty będzie projekt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C2. Podział kosztów projektu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002"/>
      </w:tblGrid>
      <w:tr>
        <w:trPr>
          <w:trHeight w:val="225" w:hRule="atLeast"/>
          <w:cantSplit w:val="true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/>
                <w:b/>
                <w:bCs/>
              </w:rPr>
              <w:t>SZACOWANA CAŁKOWITA WARTOŚĆ PROJEKTU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(koszty kwalifikowalne + niekwalifikowalne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00"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N</w:t>
            </w:r>
          </w:p>
        </w:tc>
      </w:tr>
      <w:tr>
        <w:trPr>
          <w:trHeight w:val="307" w:hRule="atLeast"/>
          <w:cantSplit w:val="true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rPr>
          <w:rFonts w:cs="Arial"/>
          <w:b/>
          <w:b/>
        </w:rPr>
      </w:pPr>
      <w:r>
        <w:rPr>
          <w:rFonts w:cs="Arial"/>
          <w:b/>
        </w:rPr>
        <w:t xml:space="preserve">C4. Planowane źródła finansowania całkowitej wartości projekt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5791835" cy="14966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  <w:gridCol w:w="3219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90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nioskowana kwota dofinansowania z EFRR (środki UE)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środki Budżetu Państwa (o ile występują)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lanowany wkład własny wnioskodawcy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9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nne źródła finansowani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17.85pt;mso-wrap-distance-left:7.05pt;mso-wrap-distance-right:7.05pt;mso-wrap-distance-top:0pt;mso-wrap-distance-bottom:0pt;margin-top:22.9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  <w:gridCol w:w="3219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90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LN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9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nioskowana kwota dofinansowania z EFRR (środki UE)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9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środki Budżetu Państwa (o ile występują)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9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lanowany wkład własny wnioskodawcy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9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ne źródła finansowani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300" w:before="0" w:after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auto" w:line="300"/>
        <w:rPr/>
      </w:pPr>
      <w:r>
        <w:rPr/>
        <w:t>Podpis wnioskodawcy (w przypadku projektów partnerskich Lidera i wszystkich Partnerów)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i/>
        </w:rPr>
        <w:t>Dziękujemy za wypełnienie formularza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575" w:leader="none"/>
        </w:tabs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Pro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464"/>
      <w:gridCol w:w="4253"/>
      <w:gridCol w:w="1222"/>
      <w:gridCol w:w="2919"/>
    </w:tblGrid>
    <w:tr>
      <w:trPr>
        <w:trHeight w:val="692" w:hRule="atLeast"/>
      </w:trPr>
      <w:tc>
        <w:tcPr>
          <w:tcW w:w="2464" w:type="dxa"/>
          <w:tcBorders>
            <w:top w:val="single" w:sz="4" w:space="0" w:color="2E74B5"/>
          </w:tcBorders>
        </w:tcPr>
        <w:p>
          <w:pPr>
            <w:pStyle w:val="Footer"/>
            <w:tabs>
              <w:tab w:val="clear" w:pos="709"/>
              <w:tab w:val="left" w:pos="2535" w:leader="none"/>
            </w:tabs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tabs>
              <w:tab w:val="clear" w:pos="709"/>
              <w:tab w:val="left" w:pos="2535" w:leader="none"/>
            </w:tabs>
            <w:rPr>
              <w:lang w:val="en-US" w:eastAsia="en-US"/>
            </w:rPr>
          </w:pPr>
          <w:r>
            <w:rPr/>
            <w:drawing>
              <wp:inline distT="0" distB="0" distL="0" distR="0">
                <wp:extent cx="1539875" cy="665480"/>
                <wp:effectExtent l="0" t="0" r="0" b="0"/>
                <wp:docPr id="11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2E74B5"/>
          </w:tcBorders>
        </w:tcPr>
        <w:p>
          <w:pPr>
            <w:pStyle w:val="Footer"/>
            <w:jc w:val="center"/>
            <w:rPr>
              <w:rFonts w:ascii="Myriad Pro;Yu Gothic" w:hAnsi="Myriad Pro;Yu Gothic" w:cs="Myriad Pro;Yu Gothic"/>
              <w:sz w:val="14"/>
              <w:szCs w:val="14"/>
            </w:rPr>
          </w:pPr>
          <w:r>
            <w:rPr>
              <w:rFonts w:cs="Myriad Pro;Yu Gothic" w:ascii="Myriad Pro;Yu Gothic" w:hAnsi="Myriad Pro;Yu Gothic"/>
              <w:sz w:val="14"/>
              <w:szCs w:val="14"/>
            </w:rPr>
            <w:t>Agencja Rozwoju Regionalnego w Częstochowie S.A.</w:t>
          </w:r>
        </w:p>
        <w:p>
          <w:pPr>
            <w:pStyle w:val="Footer"/>
            <w:jc w:val="center"/>
            <w:rPr>
              <w:rFonts w:ascii="Myriad Pro;Yu Gothic" w:hAnsi="Myriad Pro;Yu Gothic" w:cs="Myriad Pro;Yu Gothic"/>
              <w:sz w:val="14"/>
              <w:szCs w:val="14"/>
            </w:rPr>
          </w:pPr>
          <w:r>
            <w:rPr>
              <w:rFonts w:cs="Myriad Pro;Yu Gothic" w:ascii="Myriad Pro;Yu Gothic" w:hAnsi="Myriad Pro;Yu Gothic"/>
              <w:sz w:val="14"/>
              <w:szCs w:val="14"/>
            </w:rPr>
            <w:t>Al. Najświętszej Maryi Panny 24, lok. 8,  42-202 Częstochowa</w:t>
          </w:r>
        </w:p>
        <w:p>
          <w:pPr>
            <w:pStyle w:val="Footer"/>
            <w:jc w:val="center"/>
            <w:rPr/>
          </w:pPr>
          <w:r>
            <w:rPr>
              <w:rFonts w:cs="Myriad Pro;Yu Gothic" w:ascii="Myriad Pro;Yu Gothic" w:hAnsi="Myriad Pro;Yu Gothic"/>
              <w:sz w:val="14"/>
              <w:szCs w:val="14"/>
            </w:rPr>
            <w:t xml:space="preserve">tel. </w:t>
          </w:r>
          <w:r>
            <w:rPr>
              <w:rFonts w:cs="Myriad Pro;Yu Gothic" w:ascii="Myriad Pro;Yu Gothic" w:hAnsi="Myriad Pro;Yu Gothic"/>
              <w:sz w:val="14"/>
              <w:szCs w:val="14"/>
              <w:lang w:val="de-DE"/>
            </w:rPr>
            <w:t>34 360 56 88, fax 34 360 57 47</w:t>
          </w:r>
        </w:p>
        <w:p>
          <w:pPr>
            <w:pStyle w:val="Footer"/>
            <w:tabs>
              <w:tab w:val="clear" w:pos="709"/>
              <w:tab w:val="left" w:pos="2520" w:leader="none"/>
            </w:tabs>
            <w:jc w:val="center"/>
            <w:rPr>
              <w:rFonts w:ascii="Myriad Pro;Yu Gothic" w:hAnsi="Myriad Pro;Yu Gothic" w:cs="Myriad Pro;Yu Gothic"/>
              <w:sz w:val="14"/>
              <w:szCs w:val="14"/>
              <w:lang w:val="de-DE"/>
            </w:rPr>
          </w:pPr>
          <w:r>
            <w:rPr>
              <w:rFonts w:cs="Myriad Pro;Yu Gothic" w:ascii="Myriad Pro;Yu Gothic" w:hAnsi="Myriad Pro;Yu Gothic"/>
              <w:sz w:val="14"/>
              <w:szCs w:val="14"/>
              <w:lang w:val="de-DE"/>
            </w:rPr>
            <w:t>rewitalizacja@arr.czestochowa.pl</w:t>
          </w:r>
        </w:p>
        <w:p>
          <w:pPr>
            <w:pStyle w:val="Footer"/>
            <w:tabs>
              <w:tab w:val="clear" w:pos="709"/>
              <w:tab w:val="left" w:pos="2520" w:leader="none"/>
            </w:tabs>
            <w:jc w:val="center"/>
            <w:rPr/>
          </w:pPr>
          <w:r>
            <w:rPr>
              <w:rFonts w:cs="Myriad Pro;Yu Gothic" w:ascii="Myriad Pro;Yu Gothic" w:hAnsi="Myriad Pro;Yu Gothic"/>
              <w:sz w:val="14"/>
              <w:szCs w:val="14"/>
              <w:lang w:val="de-DE"/>
            </w:rPr>
            <w:t xml:space="preserve">NIP 573 010 83 10, </w:t>
          </w:r>
          <w:r>
            <w:rPr>
              <w:rFonts w:cs="Myriad Pro;Yu Gothic" w:ascii="Myriad Pro;Yu Gothic" w:hAnsi="Myriad Pro;Yu Gothic"/>
              <w:sz w:val="14"/>
              <w:szCs w:val="14"/>
            </w:rPr>
            <w:t>REGON 150565527</w:t>
          </w:r>
        </w:p>
      </w:tc>
      <w:tc>
        <w:tcPr>
          <w:tcW w:w="1222" w:type="dxa"/>
          <w:tcBorders>
            <w:top w:val="single" w:sz="4" w:space="0" w:color="2E74B5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37540" cy="794385"/>
                <wp:effectExtent l="0" t="0" r="0" b="0"/>
                <wp:docPr id="12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9" w:type="dxa"/>
          <w:tcBorders>
            <w:top w:val="single" w:sz="4" w:space="0" w:color="2E74B5"/>
          </w:tcBorders>
        </w:tcPr>
        <w:p>
          <w:pPr>
            <w:pStyle w:val="Footer"/>
            <w:jc w:val="center"/>
            <w:rPr>
              <w:rFonts w:ascii="Myriad Pro;Yu Gothic" w:hAnsi="Myriad Pro;Yu Gothic" w:cs="Myriad Pro;Yu Gothic"/>
              <w:sz w:val="14"/>
              <w:szCs w:val="14"/>
              <w:lang w:val="de-DE"/>
            </w:rPr>
          </w:pPr>
          <w:r>
            <w:rPr>
              <w:rFonts w:cs="Myriad Pro;Yu Gothic" w:ascii="Myriad Pro;Yu Gothic" w:hAnsi="Myriad Pro;Yu Gothic"/>
              <w:sz w:val="14"/>
              <w:szCs w:val="14"/>
              <w:lang w:val="de-DE"/>
            </w:rPr>
            <w:t>Gmina Miasto Częstochowa</w:t>
            <w:br/>
            <w:t>ul. Śląska 11/13, 42-217 Częstochowa</w:t>
            <w:br/>
            <w:t>tel. 34 370 71 00, fax 34 370 71 70</w:t>
          </w:r>
        </w:p>
        <w:p>
          <w:pPr>
            <w:pStyle w:val="Footer"/>
            <w:jc w:val="center"/>
            <w:rPr>
              <w:rFonts w:ascii="Myriad Pro;Yu Gothic" w:hAnsi="Myriad Pro;Yu Gothic" w:cs="Myriad Pro;Yu Gothic"/>
              <w:sz w:val="14"/>
              <w:szCs w:val="14"/>
              <w:lang w:val="de-DE"/>
            </w:rPr>
          </w:pPr>
          <w:r>
            <w:rPr>
              <w:rFonts w:cs="Myriad Pro;Yu Gothic" w:ascii="Myriad Pro;Yu Gothic" w:hAnsi="Myriad Pro;Yu Gothic"/>
              <w:sz w:val="14"/>
              <w:szCs w:val="14"/>
              <w:lang w:val="de-DE"/>
            </w:rPr>
            <w:t>rewitalizacja@czestochowa.um.gov.pl</w:t>
          </w:r>
        </w:p>
        <w:p>
          <w:pPr>
            <w:pStyle w:val="Footer"/>
            <w:jc w:val="center"/>
            <w:rPr>
              <w:rFonts w:ascii="Myriad Pro;Yu Gothic" w:hAnsi="Myriad Pro;Yu Gothic" w:cs="Myriad Pro;Yu Gothic"/>
              <w:sz w:val="14"/>
              <w:szCs w:val="14"/>
              <w:lang w:val="de-DE"/>
            </w:rPr>
          </w:pPr>
          <w:r>
            <w:rPr>
              <w:rFonts w:cs="Myriad Pro;Yu Gothic" w:ascii="Myriad Pro;Yu Gothic" w:hAnsi="Myriad Pro;Yu Gothic"/>
              <w:sz w:val="14"/>
              <w:szCs w:val="14"/>
              <w:lang w:val="de-DE"/>
            </w:rPr>
            <w:t>NIP 573 274 58 83, REGON 151399002</w:t>
          </w:r>
        </w:p>
        <w:p>
          <w:pPr>
            <w:pStyle w:val="Footer"/>
            <w:jc w:val="center"/>
            <w:rPr>
              <w:rFonts w:ascii="Myriad Pro;Yu Gothic" w:hAnsi="Myriad Pro;Yu Gothic" w:cs="Myriad Pro;Yu Gothic"/>
              <w:sz w:val="14"/>
              <w:szCs w:val="14"/>
              <w:lang w:val="de-DE"/>
            </w:rPr>
          </w:pPr>
          <w:r>
            <w:rPr>
              <w:rFonts w:cs="Myriad Pro;Yu Gothic" w:ascii="Myriad Pro;Yu Gothic" w:hAnsi="Myriad Pro;Yu Gothic"/>
              <w:sz w:val="14"/>
              <w:szCs w:val="14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Projektu Partnerskiego opis należy odnieść do każdego Partne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projektów partnerskich należy powielić tabelę dla każdego partne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ę rozpoczęcia należy oznaczyć  numerem 1) w przypadku gdy jest to planowana data rozpoczęcia lub 2) w przypadku gdy jest to rzeczywista data rozpoczęcia (np: 1) 08.03.2016 – planowana data rozpoczęci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ę zakończenia należy oznaczyć  numerem 1) w przypadku gdy jest to planowana data zakończenia lub 2) w przypadku gdy jest to rzeczywista data zakończenia (np: 2) 08.03.2016 – rzeczywista data zakończeni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ntowe zaawansowanie prac nad uzyskiwaniem dokumentacji należy określić na podstawie dat granicznych tj. planowana/rzeczywista rozpoczęcia i planowana/rzeczywista zakońc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projektów partnerskich należy skopiować tabelę dla każdego partnera</w:t>
      </w:r>
    </w:p>
  </w:footnote>
  <w:footnote w:id="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wnioskodawcy ubiegającego się o pomoc publiczną na realizację projektu należy podać podstawę prawną oraz numer programu pomocowego, w oparciu o które pomoc może zostać udziel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81200" cy="697230"/>
          <wp:effectExtent l="0" t="0" r="0" b="0"/>
          <wp:docPr id="9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419225" cy="782955"/>
          <wp:effectExtent l="0" t="0" r="0" b="0"/>
          <wp:docPr id="10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kapitzlistZnak1">
    <w:name w:val="Akapit z listą Znak1"/>
    <w:qFormat/>
    <w:rPr>
      <w:rFonts w:ascii="Calibri" w:hAnsi="Calibri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Times New Roman"/>
      <w:kern w:val="2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1:00Z</dcterms:created>
  <dc:creator>Rafał</dc:creator>
  <dc:description/>
  <dc:language>en-US</dc:language>
  <cp:lastModifiedBy>Rafał</cp:lastModifiedBy>
  <cp:lastPrinted>2016-06-28T09:35:00Z</cp:lastPrinted>
  <dcterms:modified xsi:type="dcterms:W3CDTF">2016-07-25T14:31:00Z</dcterms:modified>
  <cp:revision>3</cp:revision>
  <dc:subject/>
  <dc:title/>
</cp:coreProperties>
</file>