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roda z Funduszami </w:t>
      </w:r>
      <w:r>
        <w:rPr>
          <w:b/>
          <w:bCs/>
        </w:rPr>
        <w:t>na transport publiczny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Środa z Funduszami </w:t>
            </w:r>
            <w:r>
              <w:rPr>
                <w:b/>
                <w:bCs/>
              </w:rPr>
              <w:t>na transport publicz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 wrześni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ejskie Przedsiębiorstwo Komunikacyjne w Częstochowa, Al. Niepodległości 30, Sala Konferencyjna, I piętro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3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6-08-30T10:06:00Z</dcterms:modified>
  <cp:revision>3</cp:revision>
  <dc:subject/>
  <dc:title/>
</cp:coreProperties>
</file>