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9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POTKANIE INFORMACYJ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Zasady przygotowania projektów </w:t>
              <w:br/>
              <w:t>w ramach poddziałania 9.1.4 oraz 9.2.4 Regionalnego Programu Operacyjnego  Województwa Śląskiego” w Częstochowie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TEMATYKA SPOTKANIA: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sady aplikowania o środki w ramach poddziałania 9.1.4 oraz 9.2.4 RPO WSL 2014-2020.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ówienie najważniejszych zapisów dokumentacji konkursowej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brane zagadnienia dot. kwalifikowalności wydatków z EFS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ówienie zagadnień związanych z działaniem systemu LS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TERMIN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8.09.2016 r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MIEJS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stochowa,  ul. Wały Dwernickiego 117/121, Częstochowski Park Przemysłowo – Technologiczny,  sala nr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ORGANIZATORZ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ny Punkt Informacyjny Funduszy Europejskich  w Częstochowie</w:t>
            </w:r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okalny Punkt Informacyjny Funduszy Europejskich w Częstochowie,  </w:t>
              <w:br/>
              <w:t xml:space="preserve">Tel.: 34/3605687, 34/3245075; </w:t>
              <w:br/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lpiczestochowa@arr.czestochowa.pl</w:t>
              </w:r>
            </w:hyperlink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pełniony formularz zgłoszeniowy prosimy przesłać e-mailem na adres: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l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eastAsia="Times New Roman" w:cs="Ubuntu;Arial"/>
          <w:sz w:val="20"/>
          <w:szCs w:val="20"/>
          <w:lang w:eastAsia="pl-PL"/>
        </w:rPr>
      </w:pPr>
      <w:r>
        <w:rPr>
          <w:rFonts w:eastAsia="Times New Roman" w:cs="Ubuntu;Arial" w:ascii="Ubuntu;Arial" w:hAnsi="Ubuntu;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(data, 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367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29:00Z</dcterms:created>
  <dc:creator>Kierownik RO EFS</dc:creator>
  <dc:description/>
  <dc:language>en-US</dc:language>
  <cp:lastModifiedBy>Małgosia</cp:lastModifiedBy>
  <cp:lastPrinted>2015-12-15T15:10:00Z</cp:lastPrinted>
  <dcterms:modified xsi:type="dcterms:W3CDTF">2016-08-29T10:54:00Z</dcterms:modified>
  <cp:revision>3</cp:revision>
  <dc:subject/>
  <dc:title/>
</cp:coreProperties>
</file>