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ARZ ZGŁOSZENIA NA SPOTKANIE INFORMACYJNE</w:t>
      </w:r>
    </w:p>
    <w:p>
      <w:pPr>
        <w:pStyle w:val="Normal"/>
        <w:spacing w:before="0" w:after="0"/>
        <w:jc w:val="center"/>
        <w:rPr/>
      </w:pPr>
      <w:r>
        <w:rPr/>
        <w:t>organizowane przez Lokalny Punkt Informacyjny Funduszy Europejskich w Częstochowie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Środa z Funduszami </w:t>
      </w:r>
      <w:r>
        <w:rPr>
          <w:b/>
          <w:bCs/>
        </w:rPr>
        <w:t>dla sektora edukacji”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at spotk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Środa z Funduszami </w:t>
            </w:r>
            <w:r>
              <w:rPr>
                <w:b/>
                <w:bCs/>
              </w:rPr>
              <w:t>dla sektora eduka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, godzin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5 października 2016 r. w godz. 10.00 – 13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ęstochowa, ul. Wały Dwernickiego 117/121, Częstochowski Park Przemysłowo – Technologiczny, sala nr  1,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SOBY ZGŁASZAJĄCEJ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 kontaktowego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ORGANIZACJI / INSTYTU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– ulica, miejscowość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 telefonu kontaktoweg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Status podmiotu </w:t>
            </w:r>
            <w:r>
              <w:rPr>
                <w:sz w:val="18"/>
                <w:szCs w:val="18"/>
              </w:rPr>
              <w:t>(NGO, JST, Szkoła, OPS/PCPR, MŚP, inny)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szę o wpisanie informacji, jeśli mają Państwo specjalne potrzeby związane z organizacją spotkania (np. zapewnienie pętli indukcyjnej)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rażam zgodę na przetwarzanie moich danych osobowych zawartych w niniejszym dokumencie, dla potrzeb rekrutacji i dokumentowania działań Lokalnego Punktu Informacyjnego w Częstochowie, zgodnie z ustawą z dnia </w:t>
            </w:r>
            <w:r>
              <w:rPr>
                <w:rFonts w:eastAsia="Times New Roman" w:cs="Segoe UI" w:ascii="Segoe UI" w:hAnsi="Segoe UI"/>
                <w:sz w:val="18"/>
                <w:szCs w:val="18"/>
              </w:rPr>
              <w:t xml:space="preserve">osobowych. </w:t>
            </w:r>
            <w:r>
              <w:rPr>
                <w:sz w:val="18"/>
                <w:szCs w:val="18"/>
              </w:rPr>
              <w:t>(Dz. U. z 2002r. Nr 101, poz. 926 z późn. zm.). Wypełnienie niniejszego formularza jest jednoznaczne z wyrażeniem zgody na robie-nie zdjęć podczas spotkania a także zgody na ich publikację i rozpowszechnianie w celach informacyjno-promocyjnych.</w:t>
            </w:r>
          </w:p>
        </w:tc>
      </w:tr>
    </w:tbl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Wypełniony formularz należy przesłać na adres:</w:t>
      </w:r>
      <w:r>
        <w:rPr/>
        <w:t xml:space="preserve"> 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lpiczestochowa@arr.czestochow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pytań prosimy o kontakt telefoniczny pod numerem: 34/3605687  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O udziale w spotkaniu decyduje kolejność zgłoszeń. Osoby zakwalifikowane do udziału w spotkaniu zostaną poinformowana drogą mailową na wskazany w zgłoszeniu adres e-mai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6:00Z</dcterms:created>
  <dc:creator>Kierownik RO EFS</dc:creator>
  <dc:description/>
  <dc:language>en-US</dc:language>
  <cp:lastModifiedBy>Małgosia</cp:lastModifiedBy>
  <cp:lastPrinted>2015-12-15T15:10:00Z</cp:lastPrinted>
  <dcterms:modified xsi:type="dcterms:W3CDTF">2016-09-21T06:36:00Z</dcterms:modified>
  <cp:revision>2</cp:revision>
  <dc:subject/>
  <dc:title/>
</cp:coreProperties>
</file>