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Fundusze Europejskie na założenie działalności gospodarczej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pektywa finansowa Unii Europejskiej na lata 2014-2020 dla osób planujących rozpoczęcie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e możliwości uzyskania wsparcia na uruchomienie działalności gospodarczej (m.in.: środki Powiatowych Urzędów Pracy oraz operatorów wybieranych w ramach poddziałania 7.3.3 RPO WSL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formy wsparcia dla osób zamierzających rozpocząć działalność gospodarczą (np. szkoleni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wzoru Formularza rekrutacyjnego do poddziałania 7.3.3 RPO WSL i/lub wzoru Wniosku o dofinansowanie  podjęcia działalności gospodarczej z PUP Częstochow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10.2016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6-10-12T08:07:00Z</dcterms:modified>
  <cp:revision>3</cp:revision>
  <dc:subject/>
  <dc:title/>
</cp:coreProperties>
</file>