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9923" w:leader="none"/>
        </w:tabs>
        <w:ind w:right="141" w:hanging="0"/>
        <w:rPr/>
      </w:pPr>
      <w:r>
        <w:rPr>
          <w:b/>
          <w:color w:val="000000"/>
        </w:rPr>
        <w:t>Załącznik nr 1 do Regulaminu rekrutacji do projektu „</w:t>
      </w:r>
      <w:r>
        <w:rPr>
          <w:b/>
          <w:color w:val="000000"/>
          <w:sz w:val="22"/>
          <w:szCs w:val="22"/>
        </w:rPr>
        <w:t>SZANSA NA ZATRUDNIENIE”</w:t>
      </w:r>
    </w:p>
    <w:p>
      <w:pPr>
        <w:pStyle w:val="Header"/>
        <w:tabs>
          <w:tab w:val="clear" w:pos="4536"/>
          <w:tab w:val="clear" w:pos="9072"/>
          <w:tab w:val="right" w:pos="9923" w:leader="none"/>
        </w:tabs>
        <w:ind w:right="14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/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6"/>
        <w:gridCol w:w="504"/>
        <w:gridCol w:w="4090"/>
        <w:gridCol w:w="998"/>
        <w:gridCol w:w="1020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Formularz zgłoszeniowy do projektu „SZANSA NA ZATRUDNIENIE”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neficjent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cja Rozwoju Regionalnego w Częstochowie S.A.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ansa na zatrudnienie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r projektu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WND-RPSL.07.04.02-24-03B6/15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as trwania projektu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8.2016 – 31.07.201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 Kandydata (wpisuje Beneficjent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9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osobow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 (imion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meldowanie (stałe lub tymczasowe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 stacjonarny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korespondencyjny w przypadku innego, niż adres zamieszkania (ulica, nr domu, lokalu, kod pocztowy, miejscowość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tus kandydata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Należy zaznaczyć właściwe pole w każdym z wierszy poniż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tem osobą zwolnioną z przyczyn dotyczących zakładu prac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Należy dołączyć Świadectwo pracy, Zaświadczenie z zakładu prac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Jestem osobą przewidzianą do zwolnienia (posiadam wypowiedzenie stosunku pracy/stosunku służbowego z przyczyn dotyczących zakładu pracy lub zostałem/łam poinformowany/a przez pracodawcę o zamiarze nieprzedłużenia mi  stosunku pracy lub stosunku służbowego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Należy dołączyć Wypowiedzenie, Umowa, Zaświadczenie z zakładu prac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estem osobą zagrożoną zwolnieniem z pracy z przyczyn dotyczących zakładu prac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Należy dołączyć Zaświadczenie z zakładu prac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tem osobą bezrobotną/ nieaktywną (bierną) zawodowo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Należy dołączyć Zaświadczenie z PUP lub Oświadczenie kandy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stem osobą z niepełnosprawnością</w:t>
              <w:br/>
            </w:r>
            <w:r>
              <w:rPr>
                <w:bCs/>
                <w:sz w:val="16"/>
                <w:szCs w:val="16"/>
              </w:rPr>
              <w:t>(jeśli TAK, to należy do Formularza rekrutacyjnego dołączyć uwierzytelnioną przez Kandydata kserokopię dokumentu potwierdzającego status niepełnosprawnego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LANOWANEGO SZKOLENIA ZAWODOWEGO</w:t>
            </w:r>
          </w:p>
        </w:tc>
      </w:tr>
      <w:tr>
        <w:trPr>
          <w:trHeight w:val="72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SZKOLE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stosowanie szkolenia do potrzeb rynku pracy (potencjalnych pracodawców) oraz informacje na temat planowanego szkolenia zawodowego (nazwa ośrodek szkoleniowy, koszt, uprawnienia uzyskane dzięki uczestnictwu w szkoleniu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godność wykształcenia i/lub doświadczenia zawodowego z planowanym profilem szkoleń, w tym dodatkowe umiejętności istotne z punktu widzenia podjęcia zatrudnienia  - kopie świadectw, dyplomów, certyfikatów itd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tywacja do podjęcia szkolenia i przekwalifikowania zawodowego, </w:t>
            </w:r>
            <w:r>
              <w:rPr>
                <w:bCs/>
                <w:color w:val="000000"/>
                <w:sz w:val="20"/>
                <w:szCs w:val="20"/>
              </w:rPr>
              <w:t>w tym działania podjęte na rzecz znalezienia nowego zatrudnienia</w:t>
            </w:r>
          </w:p>
        </w:tc>
      </w:tr>
      <w:tr>
        <w:trPr>
          <w:trHeight w:val="196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dymka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dymka"/>
        <w:rPr/>
      </w:pPr>
      <w:r>
        <w:rPr/>
        <w:t>CZĘŚĆ II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WIADCZENIA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Ja ni</w:t>
            </w:r>
            <w:r>
              <w:rPr>
                <w:rFonts w:eastAsia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j podpisany/a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/>
            </w:pPr>
            <w:r>
              <w:rPr>
                <w:sz w:val="16"/>
                <w:szCs w:val="16"/>
              </w:rPr>
              <w:t>(imi</w:t>
            </w:r>
            <w:r>
              <w:rPr>
                <w:rFonts w:eastAsia="TimesNewRoman;Arial Unicode MS"/>
                <w:sz w:val="16"/>
                <w:szCs w:val="16"/>
              </w:rPr>
              <w:t xml:space="preserve">ę </w:t>
            </w:r>
            <w:r>
              <w:rPr>
                <w:sz w:val="16"/>
                <w:szCs w:val="16"/>
              </w:rPr>
              <w:t>i nazwisk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szkały/a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1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legitymuj</w:t>
            </w:r>
            <w:r>
              <w:rPr>
                <w:rFonts w:eastAsia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/a si</w:t>
            </w:r>
            <w:r>
              <w:rPr>
                <w:rFonts w:eastAsia="TimesNewRoman;Arial Unicode MS"/>
                <w:sz w:val="20"/>
                <w:szCs w:val="20"/>
              </w:rPr>
              <w:t xml:space="preserve">ę </w:t>
            </w:r>
            <w:r>
              <w:rPr>
                <w:sz w:val="20"/>
                <w:szCs w:val="20"/>
              </w:rPr>
              <w:t>dowodem osobistym 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wydanym przez 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  <w:t>pouczony o odpowiedzialności za składanie oświadczeń niezgodnych z prawdą:</w:t>
            </w:r>
          </w:p>
        </w:tc>
      </w:tr>
      <w:tr>
        <w:trPr>
          <w:trHeight w:val="45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i/>
                <w:color w:val="000000"/>
                <w:sz w:val="22"/>
                <w:szCs w:val="22"/>
              </w:rPr>
              <w:t>W wierszach poniżej należy skreślić niewłaściwą odpowiedź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284"/>
              <w:jc w:val="both"/>
              <w:rPr>
                <w:rFonts w:eastAsia="BookmanOldStyle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</w:t>
            </w:r>
            <w:r>
              <w:rPr>
                <w:b/>
                <w:sz w:val="22"/>
                <w:szCs w:val="22"/>
              </w:rPr>
              <w:t>jestem/ nie jestem</w:t>
            </w:r>
            <w:r>
              <w:rPr>
                <w:sz w:val="22"/>
                <w:szCs w:val="22"/>
              </w:rPr>
              <w:t>* osobą zwolnioną, tj. osobą pozostającą bez zatrudnienia, która utraciła pracę z przyczyn dotyczących zakładu pracy (została zwolniona z przyczyn niedotyczących pracownika) w okresie nie dłuższym niż 6 miesięcy przed dniem złożenia dokumentów rekrutacyjnych. Kwalifikowalność kandydata będzie potwierdzana na dzień podpisania deklaracji uczestnictwa w projekcie. Aby osoba kwalifikowała się do udziału w projekcie (status osoby zwolnionej), powinna zostać zwolniona w okresie nie dłuższym niż 6 miesięcy przed dniem przystąpienia do projektu, czyli podpisania deklaracji uczestnictwa w projekcie. W związku z powyższym istnieje ryzyko utraty statusu osoby zwolnionej w związku z czasem niezbędnym na przeprowadzenie procesu rekrutacji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eastAsia="BookmanOldStyle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iż </w:t>
            </w:r>
            <w:r>
              <w:rPr>
                <w:b/>
                <w:sz w:val="22"/>
                <w:szCs w:val="22"/>
              </w:rPr>
              <w:t>jestem/ nie jestem</w:t>
            </w:r>
            <w:r>
              <w:rPr>
                <w:sz w:val="22"/>
                <w:szCs w:val="22"/>
              </w:rPr>
              <w:t xml:space="preserve">* osobą przewidzianą do zwolnienia - tj. osobą, która znajduje się w okresie wypowiedzenia stosunku pracy lub stosunku służbowego z przyczyn dotyczących zakładu pracy.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eastAsia="BookmanOldStyle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iż </w:t>
            </w:r>
            <w:r>
              <w:rPr>
                <w:b/>
                <w:sz w:val="22"/>
                <w:szCs w:val="22"/>
              </w:rPr>
              <w:t>jestem/ nie jestem*</w:t>
            </w:r>
            <w:r>
              <w:rPr>
                <w:sz w:val="22"/>
                <w:szCs w:val="22"/>
              </w:rPr>
              <w:t xml:space="preserve"> osobą zagrożoną zwolnieniem z pracy z przyczyn zakładu pracy – osobą zatrudnioną u pracodawcy, który w ciągu ostatnich 12 miesięcy dokonał rozwiązania stosunku pracy lub stosunku służbowego z przyczyn niedotyczących pracowników, zgodnie z przepisami o Ustawy o szczególnych zasadach rozwiązywania z pracownikami stosunków pracy z przyczyn niedotyczących pracowników (Dz. U. z 2015 r. poz. 192) lub zgodnie z przepisami ustawy z dnia 26 czerwca 1974 r. Kodeks Pracy (Dz. U. z 2014 r. , poz. 10502, z późn.) w przypadku rozwiązania stosunku pracy lub stosunku służbowego z tych przyczyn u pracodawcy zatrudniającego mniej niż 20 pracowników albo dokonał likwidacji stanowisk pracy z przyczyn ekonomicznych, organizacyjnych, produkcyjnych  lub technologicznych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eastAsia="BookmanOldStyle;Arial Unicode MS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Oświadczam, </w:t>
            </w:r>
            <w:r>
              <w:rPr>
                <w:rFonts w:eastAsia="TimesNewRoman;Arial Unicode MS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22"/>
                <w:szCs w:val="22"/>
              </w:rPr>
              <w:t xml:space="preserve">posiadam/ nie posiadam </w:t>
            </w:r>
            <w:r>
              <w:rPr>
                <w:sz w:val="22"/>
                <w:szCs w:val="22"/>
              </w:rPr>
              <w:t>zarejestrowanej działalno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gospodarczej na terenie PR, tj. wpisu do rejestru CEiDG lub KRS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manOldStyle;Arial Unicode MS"/>
                <w:color w:val="000000"/>
                <w:sz w:val="22"/>
                <w:szCs w:val="22"/>
              </w:rPr>
              <w:t xml:space="preserve">Oświadczam, że zapoznałem(am) się z Regulaminem rekrutacji uczestników projektu </w:t>
            </w:r>
            <w:r>
              <w:rPr>
                <w:rFonts w:eastAsia="BookmanOldStyle;Arial Unicode MS"/>
                <w:sz w:val="22"/>
                <w:szCs w:val="22"/>
              </w:rPr>
              <w:t>i akceptuję jego warunki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Oświadczam, iż wszystkie podane w formularzu dane odpowiadają stanowi faktycznemu i są prawdziwe.</w:t>
            </w:r>
          </w:p>
        </w:tc>
      </w:tr>
      <w:tr>
        <w:trPr>
          <w:trHeight w:val="42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Wyrażam zgodę na przetwarzanie moich danych osobowych w celu rekrutacji do projektu oraz monitoringu i ewaluacji projektu.</w:t>
            </w:r>
          </w:p>
        </w:tc>
      </w:tr>
      <w:tr>
        <w:trPr>
          <w:trHeight w:val="49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……………………………………………</w:t>
            </w:r>
            <w:r>
              <w:rPr>
                <w:rFonts w:eastAsia="Arial"/>
                <w:color w:val="000000"/>
                <w:sz w:val="18"/>
                <w:szCs w:val="18"/>
              </w:rPr>
              <w:tab/>
              <w:tab/>
              <w:tab/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(miejscowość, data)</w:t>
              <w:tab/>
              <w:tab/>
              <w:tab/>
              <w:tab/>
              <w:tab/>
              <w:tab/>
              <w:t>(podpis Kandydata/ki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34 360 56 88, fax 34 360 57 47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-mail: szansanazatrudnienie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arr.czestochowa.pl/projekty/aktualne/szansa-na-zatrudnieni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6-12-15T08:05:00Z</cp:lastPrinted>
  <dcterms:modified xsi:type="dcterms:W3CDTF">2017-06-21T07:36:00Z</dcterms:modified>
  <cp:revision>18</cp:revision>
  <dc:subject/>
  <dc:title/>
</cp:coreProperties>
</file>