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rojekcie współfinansowanym ze środków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6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ostwo Powiatowe w Myszkowie, </w:t>
              <w:br/>
              <w:t xml:space="preserve">Myszków, ul. Kazimierza Pułaskiego 6, </w:t>
              <w:br/>
              <w:t>Sala Sesyj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1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1-21T08:11:00Z</dcterms:modified>
  <cp:revision>2</cp:revision>
  <dc:subject/>
  <dc:title/>
</cp:coreProperties>
</file>