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undusze Europejskie dla przedsiębiorców na rozwój działalności gospodarczej” w Częstoch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ktualne możliwości uzyskania wsparcia na rozwój działalności gospodarczej (m.in.: Regionalny Program Operacyjny Województwa Śląskiego, Program Operacyjny Inteligentny Rozwój, Program Operacyjny Wiedza Edukacja Rozwój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działania 3.2 RPO WSL, w tym: kwalifikowalność wydatków, kryteria wyboru projektów, Lokalny System Informatyczn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12.2016 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11-25T10:02:00Z</dcterms:modified>
  <cp:revision>2</cp:revision>
  <dc:subject/>
  <dc:title/>
</cp:coreProperties>
</file>