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sady przygotowania projektu i wniosku o dofinansowanie z EFS w ramach Regionalnego Programu Operacyjnego Województwa Śląskiego 2014-2020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sporządzania projektu (problemy, cele, działania, rezultat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lność wydatków w projekcie współfinansowanym ze środków EF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zygotowania wniosku o dofinansowanie projektu w ramach RPO WSL 2014-20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i składanie wniosku o dofinansowanie, prezentacja Lokalnego Systemu Informatycznego (LSI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6 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1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11-10T11:21:00Z</dcterms:modified>
  <cp:revision>2</cp:revision>
  <dc:subject/>
  <dc:title/>
</cp:coreProperties>
</file>