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rFonts w:cs="Verdana" w:ascii="Verdana" w:hAnsi="Verdana"/>
          <w:b/>
          <w:sz w:val="20"/>
          <w:szCs w:val="20"/>
        </w:rPr>
        <w:t>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feruję wykonanie przedmiotu zamówienia, zgodnie z opisem i na warunkach zawartych w zapytaniu ofertowym nr ZAM/51/OWES/2016, w cenie brutto ……………………… </w:t>
      </w:r>
      <w:r>
        <w:rPr>
          <w:rFonts w:cs="Verdana" w:ascii="Verdana" w:hAnsi="Verdana"/>
          <w:sz w:val="20"/>
          <w:szCs w:val="20"/>
        </w:rPr>
        <w:t xml:space="preserve">zł (słownie: ………………..........................................zł) za przeprowadzenie szkolenia z zakresu carvingu w wymiarze minimum 8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godzin</w:t>
      </w:r>
      <w:r>
        <w:rPr>
          <w:rFonts w:cs="Verdana" w:ascii="Verdana" w:hAnsi="Verdana"/>
          <w:sz w:val="20"/>
          <w:szCs w:val="20"/>
        </w:rPr>
        <w:t xml:space="preserve"> za jedną osobę, dla Uczestnika projektu „Jurajski Ośrodek Wsparcia Ekonomii Społecznej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51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6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51/OWES/2016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 siedzibą w Częstochowie przy al. 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98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ARR/………/OWES/2016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dnia ………….. 2016 r. w Częstochowi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,</w:t>
      </w:r>
      <w:r>
        <w:rPr>
          <w:rFonts w:cs="Verdana" w:ascii="Verdana" w:hAnsi="Verdana"/>
          <w:sz w:val="20"/>
          <w:szCs w:val="20"/>
        </w:rPr>
        <w:t xml:space="preserve"> z siedzibą w Częstochowie przy al. Najświętszej Maryi Panny 24, lok. 8, 42-202 Częstochowa, zarejestrowana w Sądzie Rejonowym w Częstochowie XVII Wydział Gospodarczy KRS 0000198424, NIP: 573-010-83-10, kapitał zakładowy: 12 037 500 zł,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t>reprezentowana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cina Kozaka – Prezesa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nę Potrzebowską – Wiceprezesa Zarządu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wana dalej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ykonaw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prezentowana przez: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ykonawc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na podstawie dokonanego przez ZAMAWIAJĄCEGO wyboru WYKONAWCY w postępowaniu o udzielenie zamówienia publicznego w trybie regulaminu wewnętrznego Agencji Rozwoju Regionalnego w Częstochowie S.A. dotyczącego zamówień publicznych dokonywanych poniżej progu 30 tys. euro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Wykonawcy usługę polegającą na zorganizowaniu i przeprowadzeniu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szkolenia zawodowego, tj. </w:t>
      </w:r>
      <w:r>
        <w:rPr>
          <w:rFonts w:cs="Verdana" w:ascii="Verdana" w:hAnsi="Verdana"/>
          <w:sz w:val="20"/>
          <w:szCs w:val="20"/>
        </w:rPr>
        <w:t xml:space="preserve">szkolenia z zakresu carvingu </w:t>
      </w:r>
      <w:r>
        <w:rPr>
          <w:rFonts w:eastAsia="Calibri" w:cs="Verdana" w:ascii="Verdana" w:hAnsi="Verdana"/>
          <w:sz w:val="20"/>
          <w:szCs w:val="22"/>
          <w:lang w:eastAsia="en-US"/>
        </w:rPr>
        <w:t>w ramach projektu „Jurajski Ośrodek Wsparcia Ekonomii Społecznej</w:t>
      </w:r>
      <w:r>
        <w:rPr>
          <w:rFonts w:cs="Verdana" w:ascii="Verdana" w:hAnsi="Verdana"/>
          <w:color w:val="000000"/>
          <w:sz w:val="20"/>
          <w:szCs w:val="20"/>
        </w:rPr>
        <w:t>” dalej JOWES, realizowanego w ramach Poddziałania 9.3.1. „Wsparcie sektora ekonomii społecznej” Regionalnego Programu Operacyjnego Województwa Śląskiego</w:t>
      </w:r>
      <w:r>
        <w:rPr>
          <w:rFonts w:cs="Verdana" w:ascii="Verdana" w:hAnsi="Verdana"/>
          <w:sz w:val="20"/>
          <w:szCs w:val="20"/>
        </w:rPr>
        <w:t>, zgodnie z warunkami określonymi w Zapytaniu ofertowym ZAM/51/OWES/2016 z dnia 14 grudnia 2016 r. i formularzem oferty Wykonaw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osób uczestniczących w przedmiotowym kursie: 2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sługa stanowiąca przedmiot niniejszej umowy będzie realizowana w miejscu i czasie określonym przez Wykonawcę</w:t>
      </w:r>
      <w:r>
        <w:rPr>
          <w:rFonts w:cs="Verdana" w:ascii="Verdana" w:hAnsi="Verdana"/>
          <w:sz w:val="20"/>
          <w:szCs w:val="20"/>
        </w:rPr>
        <w:t>, po wcześniejszej akceptacji tego miejsca i czasu przez Zamawiającego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okładna pora zajęć szkoleniowych uzgadniana będzie każdorazowo z Uczestnikiem projek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umowa zostanie wykonana najpóźniej do 30 czerwca 2017 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 ramach niniejszej umowy zapewni uczestnikowi kursu polisę ubezpieczeniową od Następstw Nieszczęśliwych Wypadków (NNW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, że za wykonanie przedmiotu Zamówienia Wykonawca otrzyma wynagrodzenie w formie ryczałtu, opisane w zapytaniu ofertowym, niezmienne w całym okresie wykonywania zamówienia, w wysokości ……….. zł brutto (słownie: …………….. złotych) za zorganizowanie i przeprowadzenie kursu stanowiącego przedmiot umowy zgodnie z § 1 oraz Zapytaniem ofertowym ZAM/51/OWES/2016 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płaci wynagrodzenie obliczone w oparciu o faktyczną ilość osób, które ukończyły kurs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nagrodzeniu, o którym mowa w § 3 ust. 1, skalkulowane zostały przez Wykonawcę wszelkie koszty niezbędne do prawidłowego przeprowadzenia szkolenia, stanowiącego przedmiot niniejszej umowy, a Wykonawca nie może żądać zwrotu jakichkolwiek kosztów od Zamawiającego ani od Uczestnika projektu, choćby konieczności poniesienia tych kosztów nie można było wcześniej przewidzie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nagrodzenie, o którym mowa w § 3 ust. 1, zostanie zapłacone przez Zamawiającego po zrealizowaniu szkolenia przez Wykonawcę i po potwierdzeniu przez Zmawiającego prawidłowości jego wykonania na podstawie prawidłowo wystawionej faktury VA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faktury przez Zamawiającego wynosi 14 dni, licząc od daty dostarczenia prawidłowo wystawionej faktury Zamawiającemu, z zastrzeżeniem ust. 5. Zapłata następować będzie przelewem na rachunek bankowy Wykonawcy nr ……………………………………………………..……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środków finansowych na koncie przeznaczonych na realizację projektu pn.: „Jurajski Ośrodek Wsparcia Ekonomii Społecznej”, zapłata wynagrodzenia nastąpi w terminie 14 dni od daty otrzymania przez Zamawiającego transzy środków pieniężnych na realizację niniejszego projekt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udziela zaliczek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współfinansowane przez Unię Europejską w ramach Europejskiego Funduszu Społecznego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rzyjmuje do wiadomości, że zgodnie z art. 34 ust. 6 ustawy o systemie ubezpieczeń społecznych (obowiązujący od 1 stycznia 2016 r.), jeżeli do opłacania składek na ubezpieczenie społeczne jest zobowiązany więcej niż jeden płatnik składek, składka jest opłacana przez każdego płatnika, chyba że ubezpieczony przedłoży płatnikowi dokumenty, z których wynika brak konieczności opłacania składek. W związku z tym Wykonawca, przy każdym rachunku składanym Zamawiającemu, przedłoży dokumenty, z których wynika brak konieczności opłacania składek. W przypadku nieprzedłożenia ww. dokumentów kwota na rachunku powinna być pomniejszona o składki na ubezpieczenie społeczne, które jako płatnik obowiązany jest odprowadzić Zamawiający.</w:t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ując przedmiot umowy, Wykonawca zobowiązuje się do terminowego, starannego i profesjonalnego działania oraz do wykonywania usług zgodnie z przepisami prawa polskiego, wspólnotowego i obowiązującymi wytycznymi dotyczących realizacji projektów w ramach Regionalnego Programu Ope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awca zobowiązuje się do współpracy merytorycznej z Kierownikiem projektu, stałego kontaktu oraz udzielania informacji i wyjaśnień również po zakończeniu realizacji projektu, w szczególności w przypadku przeprowadzonych kontroli dot. Projektu – na każdą zgłaszaną przez Zamawiającego potrze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prawo kontroli przebiegu kursu jaki i frekwencji uczestnika oraz wglądu do prowadz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prawo przeprowadzania niezapowiedzianych kontroli kursu. Zapis dotyczy również kontroli prowadzonych przez Instytucję Pośredniczącą lub na zlecenie tej Instytucj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bowiązując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apłaci ZAMAWIAJĄCEMU kary umowne: za odstąpienie od umowy z przyczyn zależnych od WYKONAWCY w wysokości 20% wynagrodzenia umown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płaci WYKONAWCY kary umowne z tytułu odstąpienia od umowy z przyczyn zależnych od ZAMAWIAJĄCEGO w wysokości 20% wynagrodzenia umownego – z zastrzeżeniem ust.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dochodzić odszkodowania uzupełniającego przewyższającego kary umowne na zasadach ogólnych do wysokości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W razie zaistnienia istotnej zmiany okoliczności powodującej, że wykonanie umowy nie leży w 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, o której mowa w ust. 1 pkt 2, nie będzie nalicz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Jeżeli WYKONAWCA w sposób rażący nie będzie wywiązywał się z wymagań określonych w Harmonogramie i Programie kursu oraz niniejszej umowie ZAMAWIAJĄCY będzie mógł od umowy odstąpić ze skutkiem natychmiastowym, a kara, o której mowa w ust. 1 pkt 2, nie będzie naliczana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zmiany i uzupełnienia niniejszej umowy wymagają dla swej ważności formy pisemnej w postaci aneksu, z zastrzeżeniem zmian, o których mowa w ust. 2-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przewiduje możliwość dokonywania zmian postanowień zawartej umowy, w przypadku gdy konieczność ich wprowadzenia wynikać będzie ze zmian przepisów prawa, w oparciu o które realizowana będzie umowa, wystąpienia siły wyższej oraz zmian funkcjonalno-organizacyjnych u ZAMAWIAJĄCEGO. W razie zmiany przepisów prawa mających zastosowanie do umowy, jej postanowienia z nimi sprzeczne tracą ważność zaś w ich miejsce będą miały zastosowanie przepisy znowelizowan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eksu do umowy nie sporządza się w następujących przypadk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adresu korespondencyjnego lub zmiana rachunku bankowego stron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przepisów prawa, mających zastosowanie przy realizacji niniejszej umow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Harmonogramu kursu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ystąpienia powyższych przypadków stosowne postanowienia umowy ulegają zmianie automatycznie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przystępując do realizacji niniejszej umowy oświadcza, ż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posiada niezbędną wiedzę i doświadczenie w wykonywaniu tego rodzaju zamówień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dysponuje odpowiednim potencjałem technicznym oraz osobami zdolnymi do wykonania zamówienia oraz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 niezbędny sprzęt samochodowy do realizacji powyższego kurs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dysponuje co najmniej jedną osobą posiadającą kwalifikacje zawodowe, doświadczenie i wykształcenie niezbędne do wykonania przedmiotowego zamów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osiada aktualną polisę ubezpieczeniową od następstw nieszczęśliwych wypadków dla uczestnika kursu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posiada </w:t>
      </w:r>
      <w:r>
        <w:rPr>
          <w:rFonts w:cs="Verdana" w:ascii="Verdana" w:hAnsi="Verdana"/>
          <w:sz w:val="20"/>
          <w:szCs w:val="20"/>
        </w:rPr>
        <w:t>uprawnienia do prowadzenia działalności będącej przedmiotem niniejszego postępowania oraz ubezpieczenie OC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eżeli w związku z realizacją niniejszej umowy z przyczyn leżących po stronie Wykonawcy dojdzie do wyrządzenia szkody uczestnikowi kursu lub osobom trzecim Wykonawca zobowiązuje się zwolnić Zamawiającego z wszelkiej odpowiedzialności w tym zakresie i jest odpowiedzialny względem Zamawiającego za to, że żadna z tych osób nie będzie dochodziła wobec Zamawiającego jakichkolwiek roszczeń z tytułu wyrządzonej szkody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razie rozwiązania umowy o dofinansowanie Projektu „Jurajski Ośrodek Wsparcia Ekonomii Społecznej” zawartej przez Zamawiającego z Województwem Śląskim reprezentowanym przez Zarząd Województwa Śląskiego niniejsza umowa ulega automatycznemu rozwiązaniu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związanego z realizacją umowy, Strony będą próbowały rozstrzygnąć go polubo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spór, którego strony nie będą w stanie rozstrzygnąć polubownie będą mogły przekazać do rozstrzygnięcia Sądowi właściwemu dla siedziby ZAMAWIAJĄCEGO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pisemnej zgody ZAMAWIAJĄCEGO nie może dokonywać żadnych cesji związanych z umo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niniejszej umowy stanowi jej integralną część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left="1843" w:hanging="184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 xml:space="preserve">Nie wnoszę zastrzeżeń pod względem prawnym </w:t>
      </w:r>
    </w:p>
    <w:p>
      <w:pPr>
        <w:pStyle w:val="Normal"/>
        <w:ind w:left="32" w:hanging="32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……………………………………………………</w:t>
      </w:r>
    </w:p>
    <w:p>
      <w:pPr>
        <w:pStyle w:val="Normal"/>
        <w:ind w:left="32" w:hanging="32"/>
        <w:jc w:val="right"/>
        <w:rPr/>
      </w:pPr>
      <w:r>
        <w:rPr>
          <w:rFonts w:cs="Arial" w:ascii="Arial" w:hAnsi="Arial"/>
          <w:i/>
          <w:iCs/>
          <w:sz w:val="16"/>
          <w:szCs w:val="18"/>
        </w:rPr>
        <w:t>Tomasz Dziuk radca prawny (OP-C-447/200</w:t>
      </w:r>
      <w:r>
        <w:rPr>
          <w:rFonts w:cs="Verdana" w:ascii="Verdana" w:hAnsi="Verdana"/>
          <w:sz w:val="18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64795</wp:posOffset>
          </wp:positionV>
          <wp:extent cx="6457950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3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6:00Z</dcterms:created>
  <dc:creator>rl</dc:creator>
  <dc:description/>
  <cp:keywords/>
  <dc:language>en-US</dc:language>
  <cp:lastModifiedBy>Rafał</cp:lastModifiedBy>
  <cp:lastPrinted>2016-11-29T12:41:00Z</cp:lastPrinted>
  <dcterms:modified xsi:type="dcterms:W3CDTF">2016-12-16T08:58:00Z</dcterms:modified>
  <cp:revision>3</cp:revision>
  <dc:subject/>
  <dc:title>Częstochowa, dn</dc:title>
</cp:coreProperties>
</file>