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Oferta cenowa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ykonawca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(nazwa firmy):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dres: …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Telefon i e-mail: 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gencja Rozwoju Regionalnego w Częstochowie S.A.</w:t>
      </w:r>
    </w:p>
    <w:p>
      <w:pPr>
        <w:pStyle w:val="Normal"/>
        <w:numPr>
          <w:ilvl w:val="1"/>
          <w:numId w:val="11"/>
        </w:numPr>
        <w:jc w:val="center"/>
        <w:rPr/>
      </w:pPr>
      <w:r>
        <w:rPr>
          <w:rFonts w:cs="Verdana" w:ascii="Verdana" w:hAnsi="Verdana"/>
          <w:b/>
          <w:sz w:val="20"/>
          <w:szCs w:val="20"/>
        </w:rPr>
        <w:t>Częstochowa, Al. Najświętszej Maryi Panny 24, lok.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feruję wykonanie przedmiotu zamówienia, zgodnie z opisem i na warunkach zawartych w zapytaniu ofertowym nr ZAM/</w:t>
      </w:r>
      <w:r>
        <w:rPr>
          <w:rFonts w:cs="Verdana" w:ascii="Verdana" w:hAnsi="Verdana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  <w:lang w:val="en-US"/>
        </w:rPr>
        <w:t xml:space="preserve">/OWES/2016, w cenie brutto ……………………… </w:t>
      </w:r>
      <w:r>
        <w:rPr>
          <w:rFonts w:cs="Verdana" w:ascii="Verdana" w:hAnsi="Verdana"/>
          <w:sz w:val="20"/>
          <w:szCs w:val="20"/>
        </w:rPr>
        <w:t xml:space="preserve">zł (słownie: ………………..........................................zł) za przeprowadzenie </w:t>
      </w: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  <w:t>kursu pilarz-drwal w wymiarze minimum 120 godzin</w:t>
      </w:r>
      <w:r>
        <w:rPr>
          <w:rFonts w:cs="Verdana" w:ascii="Verdana" w:hAnsi="Verdana"/>
          <w:sz w:val="20"/>
          <w:szCs w:val="20"/>
        </w:rPr>
        <w:t xml:space="preserve"> za jedną osobę, dla Uczestnika projektu „Jurajski Ośrodek Wsparcia Ekonomii Społecznej”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świadczam, że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 cenie brutto zostały uwzględnione wszystkie koszty wykonania zamówi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zedmiot zamówienia wykonam w terminach określonych przez Zamawiającego </w:t>
      </w:r>
      <w:r>
        <w:rPr>
          <w:rFonts w:cs="Verdana" w:ascii="Verdana" w:hAnsi="Verdana"/>
          <w:sz w:val="20"/>
          <w:szCs w:val="20"/>
        </w:rPr>
        <w:t>w zapytaniu ofertowym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zór umowy, </w:t>
      </w:r>
      <w:r>
        <w:rPr>
          <w:rFonts w:cs="Verdana" w:ascii="Verdana" w:hAnsi="Verdana"/>
          <w:sz w:val="20"/>
          <w:szCs w:val="20"/>
        </w:rPr>
        <w:t xml:space="preserve">stanowiący załącznik nr 3 do oferty cenowej, </w:t>
      </w:r>
      <w:r>
        <w:rPr>
          <w:rFonts w:cs="Verdana" w:ascii="Verdana" w:hAnsi="Verdana"/>
          <w:sz w:val="20"/>
          <w:szCs w:val="20"/>
          <w:lang w:val="en-US"/>
        </w:rPr>
        <w:t>i zobowiązuję się w przypadku wybrania mojej oferty do zawarcia umowy na wymienionych warunkach, w miejscu i terminie wyznaczonym przez Zamawiającego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arunki płatności określone przez Zamawiającego </w:t>
      </w:r>
      <w:r>
        <w:rPr>
          <w:rFonts w:cs="Verdana" w:ascii="Verdana" w:hAnsi="Verdana"/>
          <w:sz w:val="20"/>
          <w:szCs w:val="20"/>
        </w:rPr>
        <w:t xml:space="preserve">we wzorze </w:t>
      </w:r>
      <w:r>
        <w:rPr>
          <w:rFonts w:cs="Verdana" w:ascii="Verdana" w:hAnsi="Verdana"/>
          <w:sz w:val="20"/>
          <w:szCs w:val="20"/>
          <w:lang w:val="en-US"/>
        </w:rPr>
        <w:t xml:space="preserve">umowy, </w:t>
      </w:r>
      <w:r>
        <w:rPr>
          <w:rFonts w:cs="Verdana" w:ascii="Verdana" w:hAnsi="Verdana"/>
          <w:sz w:val="20"/>
          <w:szCs w:val="20"/>
        </w:rPr>
        <w:t>stanowiącym załącznik nr 3 do oferty cenowej</w:t>
      </w:r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poznałam/em się z</w:t>
      </w:r>
      <w:r>
        <w:rPr>
          <w:rFonts w:cs="Verdana" w:ascii="Verdana" w:hAnsi="Verdana"/>
          <w:sz w:val="20"/>
          <w:szCs w:val="20"/>
        </w:rPr>
        <w:t xml:space="preserve"> warunkami realizacji zamówienia wskazanymi w zapytaniu ofertowym</w:t>
      </w:r>
      <w:r>
        <w:rPr>
          <w:rFonts w:cs="Verdana" w:ascii="Verdana" w:hAnsi="Verdana"/>
          <w:sz w:val="20"/>
          <w:szCs w:val="20"/>
          <w:lang w:val="en-US"/>
        </w:rPr>
        <w:t xml:space="preserve"> i nie wnoszę do nich zastrzeżeń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ferta została złożona na  ..................... zapisanych stronach, kolejno ponumerowanych od nr ..................... do nr ...................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ind w:left="2268" w:hanging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pełnianiu warunków udziału w postępowani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rzystępując do postępowania o udzielenie zamówienia nr ZAM/</w:t>
      </w:r>
      <w:r>
        <w:rPr>
          <w:rFonts w:cs="Verdana" w:ascii="Verdana" w:hAnsi="Verdana"/>
          <w:sz w:val="20"/>
          <w:szCs w:val="20"/>
        </w:rPr>
        <w:t>57</w:t>
      </w:r>
      <w:r>
        <w:rPr>
          <w:rFonts w:cs="Verdana" w:ascii="Verdana" w:hAnsi="Verdana"/>
          <w:sz w:val="20"/>
          <w:szCs w:val="20"/>
          <w:lang w:val="en-US"/>
        </w:rPr>
        <w:t>/O</w:t>
      </w:r>
      <w:r>
        <w:rPr>
          <w:rFonts w:cs="Verdana" w:ascii="Verdana" w:hAnsi="Verdana"/>
          <w:sz w:val="20"/>
          <w:szCs w:val="20"/>
        </w:rPr>
        <w:t>WES</w:t>
      </w:r>
      <w:r>
        <w:rPr>
          <w:rFonts w:cs="Verdana" w:ascii="Verdana" w:hAnsi="Verdana"/>
          <w:sz w:val="20"/>
          <w:szCs w:val="20"/>
          <w:lang w:val="en-US"/>
        </w:rPr>
        <w:t>/2016, ja, niżej podpisany/a (imię i nazwisko) …………………………………………..., pouczony/a o odpowiedzialności za składanie oświadczeń niezgodnych z prawdą oświadczam, że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dysponuję odpowiednimi osobami zdolnymi do wykonania zamówieni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duję się sytuacji ekonomicznej i finansowej zapewniającej wykonanie zamówieni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toczy się wobec mnie postępowanie karne.</w:t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Załącznik nr 2 do </w:t>
      </w:r>
      <w:r>
        <w:rPr>
          <w:rFonts w:cs="Verdana" w:ascii="Verdana" w:hAnsi="Verdana"/>
          <w:b/>
          <w:sz w:val="20"/>
          <w:szCs w:val="20"/>
        </w:rPr>
        <w:t>Oferty cenowej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wykluczenia z postępow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rzystępując do postępowania o udzielenie zamówienia nr ZAM/57/OWES/2016, ja, niżej podpisany/a (imię i nazwisko) …………………………………………..., pouczony/a o odpowiedzialności za składanie oświadczeń niezgodnych z prawdą oświadczam, że pomiędzy mną a Zamawiającym, tj. Agencją Rozwoju Regionalnego w Częstochowie S.A. z siedzibą w Częstochowie przy al. Najświętszej Maryi Panny 24, lok. 8, nie występują powiązania osobowe lub kapitałowe, rozumiane jako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siadaniu co najmniej 10% udziałów lub akcji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  <w:lang w:val="en-US"/>
        </w:rPr>
      </w:pPr>
      <w:r>
        <w:rPr>
          <w:rFonts w:cs="Verdana" w:ascii="Verdana" w:hAnsi="Verdana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3 do oferty cenowej</w:t>
      </w:r>
    </w:p>
    <w:p>
      <w:pPr>
        <w:pStyle w:val="Normal"/>
        <w:shd w:fill="FFFFFF" w:val="clear"/>
        <w:ind w:right="-9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983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ARR/………/OWES/2016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warta dnia ………….. 2016 r. w Częstochowie pomiędz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Zamawiając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cja Rozwoju Regionalnego w Częstochowie S.A.,</w:t>
      </w:r>
      <w:r>
        <w:rPr>
          <w:rFonts w:cs="Verdana" w:ascii="Verdana" w:hAnsi="Verdana"/>
          <w:sz w:val="20"/>
          <w:szCs w:val="20"/>
        </w:rPr>
        <w:t xml:space="preserve"> z siedzibą w Częstochowie przy al. Najświętszej Maryi Panny 24, lok. 8, 42-202 Częstochowa, zarejestrowana w Sądzie Rejonowym w Częstochowie XVII Wydział Gospodarczy KRS 0000198424, NIP: 573-010-83-10, kapitał zakładowy: 12 037 500 zł,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</w:rPr>
        <w:t>reprezentowana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6" w:leader="none"/>
        </w:tabs>
        <w:spacing w:lineRule="auto" w:line="276" w:before="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arcina Kozaka – Prezesa Zarzą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6" w:leader="none"/>
        </w:tabs>
        <w:spacing w:lineRule="auto" w:line="276" w:before="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nnę Potrzebowską – Wiceprezesa Zarządu,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wana dalej Zamawiającym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Wykonawca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reprezentowana przez:</w:t>
      </w:r>
    </w:p>
    <w:p>
      <w:pPr>
        <w:pStyle w:val="Normal"/>
        <w:autoSpaceDE w:val="false"/>
        <w:spacing w:lineRule="auto" w:line="276"/>
        <w:rPr>
          <w:rFonts w:ascii="Verdana" w:hAnsi="Verdana" w:cs="Times"/>
          <w:b/>
          <w:b/>
          <w:sz w:val="20"/>
          <w:szCs w:val="20"/>
        </w:rPr>
      </w:pPr>
      <w:r>
        <w:rPr>
          <w:rFonts w:cs="Times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" w:ascii="Verdana" w:hAnsi="Verdana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rPr>
          <w:rFonts w:ascii="Verdana" w:hAnsi="Verdana" w:cs="Times"/>
          <w:b/>
          <w:b/>
          <w:sz w:val="20"/>
          <w:szCs w:val="20"/>
        </w:rPr>
      </w:pPr>
      <w:r>
        <w:rPr>
          <w:rFonts w:cs="Times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Wykonawcą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>na podstawie dokonanego przez ZAMAWIAJĄCEGO wyboru WYKONAWCY w postępowaniu o udzielenie zamówienia publicznego w trybie regulaminu wewnętrznego Agencji Rozwoju Regionalnego w Częstochowie S.A. dotyczącego zamówień publicznych dokonywanych poniżej progu 30 tys. euro, została zawarta umowa następującej treści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leca Wykonawcy usługę polegającą na zorganizowaniu i przeprowadzeniu</w:t>
      </w:r>
      <w:r>
        <w:rPr>
          <w:rFonts w:eastAsia="Calibri" w:cs="Verdana" w:ascii="Verdana" w:hAnsi="Verdana"/>
          <w:sz w:val="20"/>
          <w:szCs w:val="22"/>
          <w:lang w:eastAsia="en-US"/>
        </w:rPr>
        <w:t xml:space="preserve"> szkolenia zawodowego, tj. </w:t>
      </w: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  <w:t xml:space="preserve">kurs pilarz-drwal </w:t>
      </w:r>
      <w:r>
        <w:rPr>
          <w:rFonts w:eastAsia="Calibri" w:cs="Verdana" w:ascii="Verdana" w:hAnsi="Verdana"/>
          <w:sz w:val="20"/>
          <w:szCs w:val="22"/>
          <w:lang w:eastAsia="en-US"/>
        </w:rPr>
        <w:t>w ramach projektu „Jurajski Ośrodek Wsparcia Ekonomii Społecznej</w:t>
      </w:r>
      <w:r>
        <w:rPr>
          <w:rFonts w:cs="Verdana" w:ascii="Verdana" w:hAnsi="Verdana"/>
          <w:color w:val="000000"/>
          <w:sz w:val="20"/>
          <w:szCs w:val="20"/>
        </w:rPr>
        <w:t>” dalej JOWES, realizowanego w ramach Poddziałania 9.3.1. „Wsparcie sektora ekonomii społecznej” Regionalnego Programu Operacyjnego Województwa Śląskiego</w:t>
      </w:r>
      <w:r>
        <w:rPr>
          <w:rFonts w:cs="Verdana" w:ascii="Verdana" w:hAnsi="Verdana"/>
          <w:sz w:val="20"/>
          <w:szCs w:val="20"/>
        </w:rPr>
        <w:t>, zgodnie z warunkami określonymi w Zapytaniu ofertowym ZAM/57/OWES/2016 z dnia 21 grudnia 2016 r. i formularzem oferty Wykonawcy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ość osób uczestniczących w przedmiotowym kursie: 7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Usługa stanowiąca przedmiot niniejszej umowy będzie realizowana w miejscu i czasie określonym przez Wykonawcę</w:t>
      </w:r>
      <w:r>
        <w:rPr>
          <w:rFonts w:cs="Verdana" w:ascii="Verdana" w:hAnsi="Verdana"/>
          <w:sz w:val="20"/>
          <w:szCs w:val="20"/>
        </w:rPr>
        <w:t>, po wcześniejszej akceptacji tego miejsca i czasu przez Zamawiającego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Dokładna pora zajęć szkoleniowych uzgadniana będzie każdorazowo z Uczestnikiem projekt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Strony ustalają, że umowa zostanie wykonana najpóźniej do 30 czerwca  2017 r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w ramach niniejszej umowy zapewni uczestnikowi kursu polisę ubezpieczeniową od Następstw Nieszczęśliwych Wypadków (NNW)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Strony ustalają, że za wykonanie przedmiotu Zamówienia Wykonawca otrzyma wynagrodzenie w formie ryczałtu, opisane w zapytaniu ofertowym, niezmienne w całym okresie wykonywania zamówienia, w wysokości ……….. zł brutto (słownie: …………….. złotych) za zorganizowanie i przeprowadzenie kursu stanowiącego przedmiot umowy zgodnie z § 1 oraz Zapytaniem ofertowym ZAM/57/OWES/2016 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ypłaci wynagrodzenie obliczone w oparciu o faktyczną ilość osób, które ukończyły kurs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wynagrodzeniu, o którym mowa w § 3 ust. 1, skalkulowane zostały przez Wykonawcę wszelkie koszty niezbędne do prawidłowego przeprowadzenia szkolenia, stanowiącego przedmiot niniejszej umowy, a Wykonawca nie może żądać zwrotu jakichkolwiek kosztów od Zamawiającego ani od Uczestnika projektu, choćby konieczności poniesienia tych kosztów nie można było wcześniej przewidzie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nagrodzenie, o którym mowa w § 3 ust. 1, zostanie zapłacone przez Zamawiającego po zrealizowaniu szkolenia przez Wykonawcę i po potwierdzeniu przez Zmawiającego prawidłowości jego wykonania na podstawie prawidłowo wystawionej faktury VAT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apłaty faktury przez Zamawiającego wynosi 14 dni, licząc od daty dostarczenia prawidłowo wystawionej faktury Zamawiającemu, z zastrzeżeniem ust. 5. Zapłata następować będzie przelewem na rachunek bankowy Wykonawcy nr ……………………………………………………..……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braku środków finansowych na koncie przeznaczonych na realizację projektu pn.: „Jurajski Ośrodek Wsparcia Ekonomii Społecznej”, zapłata wynagrodzenia nastąpi w terminie 14 dni od daty otrzymania przez Zamawiającego transzy środków pieniężnych na realizację niniejszego projektu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udziela zaliczek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ówienie jest współfinansowane przez Unię Europejską w ramach Europejskiego Funduszu Społecznego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konawca przyjmuje do wiadomości, że zgodnie z art. 34 ust. 6 ustawy o systemie ubezpieczeń społecznych (obowiązujący od 1 stycznia 2016 r.), jeżeli do opłacania składek na ubezpieczenie społeczne jest zobowiązany więcej niż jeden płatnik składek, składka jest opłacana przez każdego płatnika, chyba że ubezpieczony przedłoży płatnikowi dokumenty, z których wynika brak konieczności opłacania składek. W związku z tym Wykonawca, przy każdym rachunku składanym Zamawiającemu, przedłoży dokumenty, z których wynika brak konieczności opłacania składek. W przypadku nieprzedłożenia ww. dokumentów kwota na rachunku powinna być pomniejszona o składki na ubezpieczenie społeczne, które jako płatnik obowiązany jest odprowadzić Zamawiający.</w:t>
      </w:r>
    </w:p>
    <w:p>
      <w:pPr>
        <w:pStyle w:val="Normal"/>
        <w:suppressAutoHyphens w:val="true"/>
        <w:spacing w:lineRule="auto" w:line="276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425" w:hanging="425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Wykonując przedmiot umowy, Wykonawca zobowiązuje się do terminowego, starannego i profesjonalnego działania oraz do wykonywania usług zgodnie z przepisami prawa polskiego, wspólnotowego i obowiązującymi wytycznymi dotyczących realizacji projektów w ramach Regionalnego Programu Opera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Wykonawca zobowiązuje się do współpracy merytorycznej z Kierownikiem projektu, stałego kontaktu oraz udzielania informacji i wyjaśnień również po zakończeniu realizacji projektu, w szczególności w przypadku przeprowadzonych kontroli dot. Projektu – na każdą zgłaszaną przez Zamawiającego potrzeb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>ZAMAWIAJĄCEMU przysługuje prawo kontroli przebiegu kursu jaki i frekwencji uczestnika oraz wglądu do prowadzonej dokumen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prawo przeprowadzania niezapowiedzianych kontroli kursu. Zapis dotyczy również kontroli prowadzonych przez Instytucję Pośredniczącą lub na zlecenie tej Instytucji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Obowiązującą formę odszkodowania stanowią kary umowne, które będą naliczane w następujących wypadkach i wysokościach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WYKONAWCA zapłaci ZAMAWIAJĄCEMU kary umowne: za odstąpienie od umowy z przyczyn zależnych od WYKONAWCY w wysokości 20% wynagrodzenia umowneg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ZAMAWIAJĄCY zapłaci WYKONAWCY kary umowne z tytułu odstąpienia od umowy z przyczyn zależnych od ZAMAWIAJĄCEGO w wysokości 20% wynagrodzenia umownego – z zastrzeżeniem ust. 3-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mogą dochodzić odszkodowania uzupełniającego przewyższającego kary umowne na zasadach ogólnych do wysokości rzeczywiście poniesionej szko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/>
      </w:pPr>
      <w:r>
        <w:rPr>
          <w:rFonts w:cs="Verdana" w:ascii="Verdana" w:hAnsi="Verdana"/>
          <w:bCs/>
          <w:sz w:val="20"/>
          <w:szCs w:val="20"/>
        </w:rPr>
        <w:t>W razie zaistnienia istotnej zmiany okoliczności powodującej, że wykonanie umowy nie leży w interesie publicznym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, a kara, o której mowa w ust. 1 pkt 2, nie będzie naliczan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/>
      </w:pPr>
      <w:r>
        <w:rPr>
          <w:rFonts w:cs="Verdana" w:ascii="Verdana" w:hAnsi="Verdana"/>
          <w:bCs/>
          <w:sz w:val="20"/>
          <w:szCs w:val="20"/>
        </w:rPr>
        <w:t>Jeżeli WYKONAWCA w sposób rażący nie będzie wywiązywał się z wymagań określonych w Harmonogramie i Programie kursu oraz niniejszej umowie ZAMAWIAJĄCY będzie mógł od umowy odstąpić ze skutkiem natychmiastowym, a kara, o której mowa w ust. 1 pkt 2, nie będzie naliczana.</w:t>
      </w:r>
    </w:p>
    <w:p>
      <w:pPr>
        <w:pStyle w:val="Normal"/>
        <w:spacing w:lineRule="auto" w:line="276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szelkie zmiany i uzupełnienia niniejszej umowy wymagają dla swej ważności formy pisemnej w postaci aneksu, z zastrzeżeniem zmian, o których mowa w ust. 2-3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bCs/>
          <w:sz w:val="20"/>
          <w:szCs w:val="20"/>
        </w:rPr>
        <w:t>ZAMAWIAJĄCY przewiduje możliwość dokonywania zmian postanowień zawartej umowy, w przypadku gdy konieczność ich wprowadzenia wynikać będzie ze zmian przepisów prawa, w oparciu o które realizowana będzie umowa, wystąpienia siły wyższej oraz zmian funkcjonalno-organizacyjnych u ZAMAWIAJĄCEGO. W razie zmiany przepisów prawa mających zastosowanie do umowy, jej postanowienia z nimi sprzeczne tracą ważność zaś w ich miejsce będą miały zastosowanie przepisy znowelizowanego praw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neksu do umowy nie sporządza się w następujących przypadkach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miana adresu korespondencyjnego lub zmiana rachunku bankowego stron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miana przepisów prawa, mających zastosowanie przy realizacji niniejszej umowy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miana Harmonogramu kursu.</w:t>
      </w:r>
    </w:p>
    <w:p>
      <w:pPr>
        <w:pStyle w:val="Normal"/>
        <w:spacing w:lineRule="auto" w:line="276"/>
        <w:ind w:left="35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razie wystąpienia powyższych przypadków stosowne postanowienia umowy ulegają zmianie automatycznie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konawca przystępując do realizacji niniejszej umowy oświadcza, że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posiada niezbędną wiedzę i doświadczenie w wykonywaniu tego rodzaju zamówień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dysponuje odpowiednim potencjałem technicznym oraz osobami zdolnymi do wykonania zamówienia oraz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 niezbędny sprzęt samochodowy do realizacji powyższego kursu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cs="Verdana" w:ascii="Verdana" w:hAnsi="Verdana"/>
          <w:sz w:val="20"/>
          <w:szCs w:val="20"/>
        </w:rPr>
        <w:t>dysponuje co najmniej jedną osobą posiadającą kwalifikacje zawodowe, doświadczenie i wykształcenie niezbędne do wykonania przedmiotowego zamówienia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bCs/>
          <w:sz w:val="20"/>
          <w:szCs w:val="20"/>
        </w:rPr>
        <w:t>osiada aktualną polisę ubezpieczeniową od następstw nieszczęśliwych wypadków dla uczestnika kursu;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 xml:space="preserve">posiada </w:t>
      </w:r>
      <w:r>
        <w:rPr>
          <w:rFonts w:cs="Verdana" w:ascii="Verdana" w:hAnsi="Verdana"/>
          <w:sz w:val="20"/>
          <w:szCs w:val="20"/>
        </w:rPr>
        <w:t>uprawnienia do prowadzenia działalności będącej przedmiotem niniejszego postępowania oraz ubezpieczenie OC.</w:t>
      </w:r>
    </w:p>
    <w:p>
      <w:pPr>
        <w:pStyle w:val="Normal"/>
        <w:spacing w:lineRule="auto" w:line="276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Jeżeli w związku z realizacją niniejszej umowy z przyczyn leżących po stronie Wykonawcy dojdzie do wyrządzenia szkody uczestnikowi kursu lub osobom trzecim Wykonawca zobowiązuje się zwolnić Zamawiającego z wszelkiej odpowiedzialności w tym zakresie i jest odpowiedzialny względem Zamawiającego za to, że żadna z tych osób nie będzie dochodziła wobec Zamawiającego jakichkolwiek roszczeń z tytułu wyrządzonej szkody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razie rozwiązania umowy o dofinansowanie Projektu „Jurajski Ośrodek Wsparcia Ekonomii Społecznej” zawartej przez Zamawiającego z Województwem Śląskim reprezentowanym przez Zarząd Województwa Śląskiego niniejsza umowa ulega automatycznemu rozwiązaniu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powstania sporu związanego z realizacją umowy, Strony będą próbowały rozstrzygnąć go polubown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stały spór, którego strony nie będą w stanie rozstrzygnąć polubownie będą mogły przekazać do rozstrzygnięcia Sądowi właściwemu dla siedziby ZAMAWIAJĄCEGO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bez pisemnej zgody ZAMAWIAJĄCEGO nie może dokonywać żadnych cesji związanych z umow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 unormowanych niniejszą umową mają zastosowanie przepisy Kodeksu Cywiln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do niniejszej umowy stanowi jej integralną część.</w:t>
      </w:r>
    </w:p>
    <w:p>
      <w:pPr>
        <w:pStyle w:val="Normal"/>
        <w:spacing w:lineRule="auto" w:line="27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ind w:left="1843" w:hanging="1843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  <w:t xml:space="preserve">Nie wnoszę zastrzeżeń pod względem prawnym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ind w:left="32" w:hanging="32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  <w:t>……………………………………………………</w:t>
      </w:r>
    </w:p>
    <w:p>
      <w:pPr>
        <w:pStyle w:val="Normal"/>
        <w:ind w:left="32" w:hanging="32"/>
        <w:jc w:val="right"/>
        <w:rPr/>
      </w:pPr>
      <w:r>
        <w:rPr>
          <w:rFonts w:cs="Arial" w:ascii="Arial" w:hAnsi="Arial"/>
          <w:i/>
          <w:iCs/>
          <w:sz w:val="16"/>
          <w:szCs w:val="18"/>
        </w:rPr>
        <w:t>Tomasz Dziuk radca prawny (OP-C-447/200</w:t>
      </w:r>
      <w:r>
        <w:rPr>
          <w:rFonts w:cs="Verdana" w:ascii="Verdana" w:hAnsi="Verdana"/>
          <w:sz w:val="18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-264795</wp:posOffset>
          </wp:positionV>
          <wp:extent cx="6457950" cy="9906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Jurajski Ośrodek Wsparcia Ekonomii Społe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6"/>
        </w:tabs>
        <w:ind w:left="1276" w:hanging="425"/>
      </w:pPr>
      <w:rPr/>
    </w:lvl>
    <w:lvl w:ilvl="2">
      <w:start w:val="3"/>
      <w:numFmt w:val="decimal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1">
    <w:lvl w:ilvl="0">
      <w:start w:val="42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202"/>
      <w:numFmt w:val="decimal"/>
      <w:lvlText w:val="%1-%2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Calibri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37:00Z</dcterms:created>
  <dc:creator>rl</dc:creator>
  <dc:description/>
  <cp:keywords/>
  <dc:language>en-US</dc:language>
  <cp:lastModifiedBy>Rafał</cp:lastModifiedBy>
  <cp:lastPrinted>2016-11-29T12:41:00Z</cp:lastPrinted>
  <dcterms:modified xsi:type="dcterms:W3CDTF">2016-12-21T14:37:00Z</dcterms:modified>
  <cp:revision>2</cp:revision>
  <dc:subject/>
  <dc:title>Częstochowa, dn</dc:title>
</cp:coreProperties>
</file>