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55" w:leader="none"/>
        </w:tabs>
        <w:autoSpaceDE w:val="false"/>
        <w:spacing w:lineRule="auto" w:line="276"/>
        <w:jc w:val="both"/>
        <w:rPr/>
      </w:pPr>
      <w:r>
        <w:rPr>
          <w:b/>
          <w:sz w:val="16"/>
          <w:szCs w:val="16"/>
        </w:rPr>
        <w:t>Załącznik nr 1</w:t>
      </w:r>
      <w:r>
        <w:rPr>
          <w:sz w:val="16"/>
          <w:szCs w:val="16"/>
        </w:rPr>
        <w:t xml:space="preserve"> do Regulaminu zwrotu kosztów dojazdu w ramach projektu „Szansa na zatrudnieni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                                              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Uczestnika/czki proj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</w:t>
      </w:r>
    </w:p>
    <w:p>
      <w:pPr>
        <w:pStyle w:val="Normal"/>
        <w:rPr>
          <w:bCs/>
          <w:sz w:val="20"/>
          <w:szCs w:val="20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ZWROT KOSZTÓW DOJAZ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ZESTNIKA/CZKI PROJEKTU NA SZKOL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jektu „Szansa na zatrudnie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Zwracam się z prośbą o zwrot kosztów dojazdu na szkolenie aktywizacyjne/zawodowe* w ramach projektu „Szansa na zatrudnienie” z mojego miejsca zamieszkania do miejsca odbywania szkolenia, tj. …………………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miejsca, gdzie odbywało się szkoleni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oniżej przedstawiam odbyte przeze mnie dojazdy na ww. szkolenie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0"/>
        <w:gridCol w:w="1916"/>
        <w:gridCol w:w="11"/>
        <w:gridCol w:w="1543"/>
        <w:gridCol w:w="1906"/>
        <w:gridCol w:w="203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ojazd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</w:t>
            </w:r>
          </w:p>
          <w:p>
            <w:pPr>
              <w:pStyle w:val="Normal"/>
              <w:rPr/>
            </w:pPr>
            <w:r>
              <w:rPr/>
              <w:t xml:space="preserve">z …………..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…………..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....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eryjny biletu/nr parago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kupionego bilet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łasny/użyczony środek transportu rozliczany na podstawie wartości biletu u najtańszego przewoźnik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tabs>
                <w:tab w:val="left" w:pos="708" w:leader="none"/>
              </w:tabs>
              <w:ind w:left="39" w:hanging="39"/>
              <w:rPr>
                <w:color w:val="FFFFFF"/>
              </w:rPr>
            </w:pPr>
            <w:r>
              <w:rPr/>
              <w:t>Łączny koszt dojazdu: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/>
        <w:t>Oświadczam, że korzystałem(am)/ nie korzystałem(am)* z publicznego środka transportu na dojazd z miejsca mojego zamieszkania na miejsce odbywania szkolenia aktywizacyjnego/zaw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Łączna kwota poniesionych przez mnie wydatków na dojazdy wynosi ………………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znaną kwotę zwrotu kosztów dojazdu proszę dokonać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(Numer rachunku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(Nazwa banku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Do wniosku dołączam bilety/paragony podpisane przeze mnie na odwrocie.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świadczam, że dojeżdżam własnym/użyczonym* środkiem transportu i wnioskuję o zwrot kosztów dojazdu w kwocie równoważnej najtańszemu środkowi transportu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Uczestnika/czki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ełnia Biuro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na kwota zwrotu środków: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sób z zespołu projektowego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34 360 56 88, fax 34 360 57 4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 szansanazatrudnienie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arr.czestochowa.pl/projekty/aktualne/szansa-na-zatrudnieni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6-12-15T08:05:00Z</cp:lastPrinted>
  <dcterms:modified xsi:type="dcterms:W3CDTF">2017-06-21T08:10:00Z</dcterms:modified>
  <cp:revision>19</cp:revision>
  <dc:subject/>
  <dc:title/>
</cp:coreProperties>
</file>