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sady przygotowania projektu i wniosku o dofinansowanie z EFS w ramach Regionalnego Programu Operacyjnego Województwa Śląskiego 2014-2020 dla sektora edukacji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przygotowania wniosku o dofinansowanie projektu w ramach poddziałania 11.1.4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lność wydatków w poddziałaniu 11.1.4  RPO WS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Lokalnego Systemu Informatycznego (LSI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7 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5:00Z</dcterms:created>
  <dc:creator>Kierownik RO EFS</dc:creator>
  <dc:description/>
  <dc:language>en-US</dc:language>
  <cp:lastModifiedBy>Małgosia</cp:lastModifiedBy>
  <cp:lastPrinted>2015-12-15T15:10:00Z</cp:lastPrinted>
  <dcterms:modified xsi:type="dcterms:W3CDTF">2017-01-17T10:55:00Z</dcterms:modified>
  <cp:revision>2</cp:revision>
  <dc:subject/>
  <dc:title/>
</cp:coreProperties>
</file>