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 dla sektora edukacj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rzygotowania wniosku o dofinansowanie projektu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oddziałaniu 11.1.4  RPO WS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Lokalnego Systemu Informatycznego (LSI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01-17T10:56:00Z</dcterms:modified>
  <cp:revision>2</cp:revision>
  <dc:subject/>
  <dc:title/>
</cp:coreProperties>
</file>