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undusze Europejskie dla sektora edukacji – zasady przygotowania projektów” w Kłobucku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sektora edukacji - możliwości uzyskania wsparcia (m.in.: Regionalny Program Operacyjny Województwa Śląskiego, Program Operacyjny Polska Cyfrowa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ń: 11.1.3, 11.1.4 oraz 11.2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Miejski w Kłobucku, Kłobuck, ul. 11 Listopada 6, Sala Sesyj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01-03T07:51:00Z</dcterms:modified>
  <cp:revision>2</cp:revision>
  <dc:subject/>
  <dc:title/>
</cp:coreProperties>
</file>