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undusze Europejskie dla sektora edukacji – zasady przygotowania projektów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sektora edukacji - możliwości uzyskania wsparcia (m.in.: Regionalny Program Operacyjny Województwa Śląskiego, Program Operacyjny Polska Cyfrowa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ń: 11.1.3, 11.1.4 oraz 11.2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stochowski Park Przemysłowo-Technologiczny, Częstochowa, ul. Wały Dwernickiego 117/121, Sala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1-03T08:37:00Z</dcterms:modified>
  <cp:revision>3</cp:revision>
  <dc:subject/>
  <dc:title/>
</cp:coreProperties>
</file>